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br/>
      </w: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0</w:t>
      </w:r>
      <w:r>
        <w:rPr>
          <w:rFonts w:ascii="仿宋;微软雅黑" w:hAnsi="仿宋;微软雅黑" w:cs="仿宋;微软雅黑" w:eastAsia="仿宋;微软雅黑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一批工程监理企业资质意见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tbl>
      <w:tblPr>
        <w:tblW w:w="832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553"/>
        <w:gridCol w:w="2195"/>
        <w:gridCol w:w="1271"/>
        <w:gridCol w:w="853"/>
        <w:gridCol w:w="853"/>
      </w:tblGrid>
      <w:tr>
        <w:trPr>
          <w:trHeight w:val="10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申报资质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申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申报等级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公示结果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1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信阳工程建设监理有限公司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监理市政公用工程专业资质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增项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乙级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2</w:t>
            </w:r>
          </w:p>
        </w:tc>
        <w:tc>
          <w:tcPr>
            <w:tcW w:w="25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河南三元工程监理咨询有限公司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监理房屋建筑工程专业资质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新设立</w:t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乙级</w:t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同意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5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监理市政公用工程专业资质</w:t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3</w:t>
            </w:r>
          </w:p>
        </w:tc>
        <w:tc>
          <w:tcPr>
            <w:tcW w:w="25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商城县三维建设监理有限责任公司</w:t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监理房屋建筑工程专业资质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31"/>
                <w:szCs w:val="31"/>
              </w:rPr>
              <w:t>新设立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乙级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   </w:t>
    </w:r>
    <w:hyperlink r:id="rId2">
      <w:r>
        <w:rPr>
          <w:rStyle w:val="InternetLink"/>
          <w:lang w:val="en-US" w:eastAsia="zh-CN"/>
        </w:rPr>
        <w:t>http://www.hngcjs.com/xy/</w:t>
      </w:r>
    </w:hyperlink>
    <w:r>
      <w:rPr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gcjs.com/x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27T06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