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关于公布</w:t>
      </w:r>
      <w:r>
        <w:rPr/>
        <w:t>2020</w:t>
      </w:r>
      <w:r>
        <w:rPr/>
        <w:t>年第九批行政许可企业名单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县（市）住建局，各开发企业及施工企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《河南省城市房地产开发经营管理条例》和原建设部《房地产开发企业资质管理规定》</w:t>
      </w:r>
      <w:r>
        <w:rPr/>
        <w:t>(</w:t>
      </w:r>
      <w:r>
        <w:rPr/>
        <w:t>建设部令第</w:t>
      </w:r>
      <w:r>
        <w:rPr/>
        <w:t>77</w:t>
      </w:r>
      <w:r>
        <w:rPr/>
        <w:t>号</w:t>
      </w:r>
      <w:r>
        <w:rPr/>
        <w:t>),</w:t>
      </w:r>
      <w:r>
        <w:rPr/>
        <w:t>《建筑业企业资质管理规定》（中华人民共和国住房和城乡建设部令第</w:t>
      </w:r>
      <w:r>
        <w:rPr/>
        <w:t>22</w:t>
      </w:r>
      <w:r>
        <w:rPr/>
        <w:t>号）、《建筑业企业资质标准》（建市〔</w:t>
      </w:r>
      <w:r>
        <w:rPr/>
        <w:t>2014</w:t>
      </w:r>
      <w:r>
        <w:rPr/>
        <w:t>〕</w:t>
      </w:r>
      <w:r>
        <w:rPr/>
        <w:t>159</w:t>
      </w:r>
      <w:r>
        <w:rPr/>
        <w:t>号）、《建筑业企业资质管理规定和资质标准实施意见》（建市〔</w:t>
      </w:r>
      <w:r>
        <w:rPr/>
        <w:t>2015</w:t>
      </w:r>
      <w:r>
        <w:rPr/>
        <w:t>〕</w:t>
      </w:r>
      <w:r>
        <w:rPr/>
        <w:t>20</w:t>
      </w:r>
      <w:r>
        <w:rPr/>
        <w:t>号）等有关文件规定，我局对</w:t>
      </w:r>
      <w:r>
        <w:rPr/>
        <w:t>2020</w:t>
      </w:r>
      <w:r>
        <w:rPr/>
        <w:t>年第九批企业资料进行了审查</w:t>
      </w:r>
      <w:r>
        <w:rPr/>
        <w:t>,</w:t>
      </w:r>
      <w:r>
        <w:rPr/>
        <w:t>并将初审结果进行了公示。现将审查核准的</w:t>
      </w:r>
      <w:r>
        <w:rPr/>
        <w:t>9</w:t>
      </w:r>
      <w:r>
        <w:rPr/>
        <w:t>家房地产开发企业、</w:t>
      </w:r>
      <w:r>
        <w:rPr/>
        <w:t>22</w:t>
      </w:r>
      <w:r>
        <w:rPr/>
        <w:t>家建筑业企业、</w:t>
      </w:r>
      <w:r>
        <w:rPr/>
        <w:t>7</w:t>
      </w:r>
      <w:r>
        <w:rPr/>
        <w:t>家市政公用企业名单及相应的资质类别、等级予以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安阳市</w:t>
      </w:r>
      <w:r>
        <w:rPr/>
        <w:t>2020</w:t>
      </w:r>
      <w:r>
        <w:rPr/>
        <w:t>年第九批房地产开发企业资质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安阳市</w:t>
      </w:r>
      <w:r>
        <w:rPr/>
        <w:t>2020</w:t>
      </w:r>
      <w:r>
        <w:rPr/>
        <w:t>年第九批建筑业企业资质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安阳市</w:t>
      </w:r>
      <w:r>
        <w:rPr/>
        <w:t>2020</w:t>
      </w:r>
      <w:r>
        <w:rPr/>
        <w:t>年第八批市政公用企业资质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center"/>
        <w:rPr>
          <w:rFonts w:ascii="Calibri" w:hAnsi="Calibri" w:eastAsia="仿宋" w:cs="Calibri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</w:t>
      </w:r>
      <w:r>
        <w:rPr>
          <w:rFonts w:eastAsia="仿宋" w:cs="Calibri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九批房地产开发企业资质名单</w:t>
      </w:r>
    </w:p>
    <w:tbl>
      <w:tblPr>
        <w:tblW w:w="101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3084"/>
        <w:gridCol w:w="1843"/>
      </w:tblGrid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0"/>
                <w:szCs w:val="30"/>
                <w:lang w:val="en-US" w:eastAsia="zh-CN" w:bidi="ar"/>
              </w:rPr>
              <w:t>企业名称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0"/>
                <w:szCs w:val="30"/>
                <w:lang w:val="en-US" w:eastAsia="zh-CN" w:bidi="ar"/>
              </w:rPr>
              <w:t>审批资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0"/>
                <w:szCs w:val="30"/>
                <w:lang w:val="en-US" w:eastAsia="zh-CN" w:bidi="ar"/>
              </w:rPr>
              <w:t>所属区域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内黄万洋实业有限公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暂定延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内黄县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昱光置业有限公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暂定延续、变更注册资本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汤阴县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源恒置业有限公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暂定延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汤阴县、已限建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市建安置业有限公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晋升三级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省宏强置业有限公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晋升三级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林州市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林州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86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科技孵化器有限公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晋升三级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林州市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美巢置业有限公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重新核定暂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RomanS" w:hAnsi="����;RomanS" w:eastAsia="����;RomanS" w:cs="����;RomanS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林州建林房地产开发有限公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暂定资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林州市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兰庭置业有限公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暂定资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汤阴县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����;RomanS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����;RomanS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center"/>
        <w:rPr>
          <w:rFonts w:ascii="Calibri" w:hAnsi="Calibri" w:eastAsia="仿宋" w:cs="Calibri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</w:t>
      </w:r>
      <w:r>
        <w:rPr>
          <w:rFonts w:eastAsia="仿宋" w:cs="Calibri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九批建筑业企业资质名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45"/>
      </w:tblGrid>
      <w:tr>
        <w:trPr>
          <w:trHeight w:val="54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审批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鼎旭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图歌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铭飞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勤正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中伟设备安装服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市翔达建设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优益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省润玺建设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建筑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省精中建设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建筑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恒宇电气设备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电力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鼎一电力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电力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华水基础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地基基础工程二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文保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古建筑工程一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永净市政建设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建筑装修装饰工程二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市永胜电力安装有限责任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电力工程三级、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鸿宸建设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冶金工程三级、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根源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建筑装修装饰工程二级、防水防腐保温工程二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景帆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机电工程三级、建筑机电安装工程三级、地基基础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佰景润建设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建筑工程三级、建筑装饰装修工程二级、环保工程三级、施工劳务资质</w:t>
            </w:r>
          </w:p>
        </w:tc>
      </w:tr>
      <w:tr>
        <w:trPr>
          <w:trHeight w:val="9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奥浩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建筑装修装饰工程二级、防水防腐保温工程二级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幕墙工程二级、钢结构工程三级、古建筑工程三级、施工劳务资质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佰洹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建筑工程三级、建筑装饰装修工程二级、环保工程三级、钢结构工程三级、施工劳务资质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岑锐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建筑工程三级、建筑装饰装修工程二级、环保工程三级、防水防腐保温工程二级、施工劳务资质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eastAsia="����;RomanS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eastAsia="����;RomanS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center"/>
        <w:rPr>
          <w:rFonts w:ascii="Calibri" w:hAnsi="Calibri" w:eastAsia="仿宋" w:cs="Calibri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</w:t>
      </w:r>
      <w:r>
        <w:rPr>
          <w:rFonts w:eastAsia="仿宋" w:cs="Calibri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八批市政公用企业资质名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45"/>
      </w:tblGrid>
      <w:tr>
        <w:trPr>
          <w:trHeight w:val="54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审批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安阳市永源建筑安装有限责任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佰景润建设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恒依市政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精久建设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省精中建设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永磊建设工程管理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河南洽鑫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9760" cy="375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1" t="13319" r="-3" b="5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����">
    <w:altName w:val="RomanS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0-23T14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