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第十一批工程质量检测机构资质审查意见汇总表</w:t>
      </w:r>
    </w:p>
    <w:tbl>
      <w:tblPr>
        <w:tblW w:w="829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414"/>
        <w:gridCol w:w="2816"/>
        <w:gridCol w:w="824"/>
        <w:gridCol w:w="816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资质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类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示结果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固正检测技术服务有限公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恒诺工程检测有限公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华信工程质量检测有限公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科园检测技术有限公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锐意工程检测有限公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赛思检测技术有限公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建科院工程检测有限公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美拓检测技术有限公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晟达工程质量检测有限公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正科泰房屋安全鉴定有限公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中联工程质量检测有限公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中正公路桥梁检测有限公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封市康安建设工程质量检测有限公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阳康辉建设工程质量检测有限公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丘市中原建设工程质量检测有限公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夏邑县鸿祥建设工程质量检测有限公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密市永盛建设工程质量检测有限公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乡市高新建设工程质量检测有限公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10-19T05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