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河南省住房和城乡建设厅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关于核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年第十批建设工程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质量检测机构资质名单的公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根据《建设工程质量检测管理办法》（建设部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）、《河南省建设工程质量检测管理办法》（豫建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），我厅对建设工程质量检测机构申报资料进行了审查。现将批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个专项）建设工程质量检测机构名单予以公布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本批次建设工程质量检测机构资质实行电子证照，不再颁发纸质证书。具体事宜请参考《河南省住房和城乡建设厅关于电子证照查询打印说明》，如有疑问请咨询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6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附件：河南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十批核准建设工程质量检测机构资质的单位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河南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十批核准建设工程质量检测机构资质的单位名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30"/>
        <w:gridCol w:w="2753"/>
        <w:gridCol w:w="809"/>
        <w:gridCol w:w="80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告结果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秉和建设工程质量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建基检测技术研究院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豫测建筑科技研究院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硕达检测鉴定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新英鑫建设工程质量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正诚工程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奉房屋安全鉴定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浚县建科工程质量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洛阳凌科建设工程质量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遂平县金居室内环境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康县博信建设工程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市新光明工程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虞城县中阳工程质量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市东盛房屋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驻马店市科源建设工程质量检测有限公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0-16T1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