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705" w:before="0" w:after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sz w:val="31"/>
          <w:szCs w:val="31"/>
        </w:rPr>
        <w:t>河南省住房和城乡建设厅</w:t>
      </w:r>
    </w:p>
    <w:p>
      <w:pPr>
        <w:pStyle w:val="Style15"/>
        <w:keepNext w:val="false"/>
        <w:keepLines w:val="false"/>
        <w:widowControl/>
        <w:pBdr/>
        <w:spacing w:lineRule="atLeast" w:line="705" w:before="0" w:after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sz w:val="31"/>
          <w:szCs w:val="31"/>
        </w:rPr>
        <w:t>关于核准</w:t>
      </w: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caps w:val="false"/>
          <w:smallCaps w:val="false"/>
          <w:color w:val="000000"/>
          <w:spacing w:val="0"/>
          <w:sz w:val="43"/>
          <w:szCs w:val="43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sz w:val="31"/>
          <w:szCs w:val="31"/>
        </w:rPr>
        <w:t>年第九批建设工程</w:t>
      </w:r>
    </w:p>
    <w:p>
      <w:pPr>
        <w:pStyle w:val="Style15"/>
        <w:keepNext w:val="false"/>
        <w:keepLines w:val="false"/>
        <w:widowControl/>
        <w:pBdr/>
        <w:spacing w:lineRule="atLeast" w:line="705" w:before="0" w:after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sz w:val="31"/>
          <w:szCs w:val="31"/>
        </w:rPr>
        <w:t>质量检测机构资质名单的公告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61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根据《建设工程质量检测管理办法》（建设部令第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4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号）、《河南省建设工程质量检测管理办法》（豫建〔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01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〕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2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号），我厅对建设工程质量检测机构申报资料进行了审查。现将批准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家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4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个专项）建设工程质量检测机构名单予以公布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61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本批次建设工程质量检测机构资质实行电子证照，不再颁发纸质证书。具体事宜请参考《河南省住房和城乡建设厅关于电子证照查询打印说明》，如有疑问请咨询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965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61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特此公告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61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附件：河南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年第九批核准建设工程质量检测机构资质的单位名单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61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61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61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1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附件：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河南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年第九批核准建设工程质量检测机构资质的单位名单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  </w:t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527"/>
        <w:gridCol w:w="2758"/>
        <w:gridCol w:w="808"/>
        <w:gridCol w:w="801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申报资质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申报类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告结果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52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阳金鼎建设工程质量检测有限责任公司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民用建筑工程室内环境质量检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审批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2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筑节能检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审批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2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见证取样检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审批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2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体结构工程检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审批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2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钢结构工程检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增项审批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阳市中汇建设工程检测有限公司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民用建筑工程室内环境质量检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审批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52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城市建设质量检测有限公司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体结构工程检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首次审批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2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民用建筑工程室内环境质量检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首次审批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2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地基基础工程检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首次审批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高发工程质量检测有限公司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见证取样检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首次审批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352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衡科建设工程质量检测有限公司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体结构工程检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首次审批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2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见证取样检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首次审批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2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钢结构工程检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首次审批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352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翔盛工程检测鉴定有限公司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体结构工程检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首次审批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2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钢结构工程检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首次审批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352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开封市佳峰工程质量检测有限公司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民用建筑工程室内环境质量检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审批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2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见证取样检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审批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2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体结构工程检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审批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352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开封市建信建筑节能检测有限公司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地基基础工程检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审批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2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体结构工程检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审批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2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见证取样检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审批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2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民用建筑工程室内环境质量检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审批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2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筑节能检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审批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2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钢结构工程检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增项审批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352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漯河迪谱工程检测有限公司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??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节能检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首次审批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2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见证取样检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首次审批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2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钢结构工程检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首次审批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2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体结构工程检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首次审批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2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民用建筑工程室内环境质量检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首次审批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平顶山市鹰建质量检测服务有限公司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体结构工程检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增项审批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平舆县金正建设工程质量检测有限公司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体结构工程检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审批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352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濮阳市建达建设工程质量检测有限公司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钢结构工程检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增项审批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2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地基基础工程检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增项审批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县万昌建设工程质量检测有限责任公司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体结构工程检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首次审批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禹州市春茂工程检测有限公司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体结构工程检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增项审批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352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钢集团郑州金属制品研究院有限公司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见证取样检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审批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2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地基基础工程检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审批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2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体结构工程检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审批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2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钢结构工程检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审批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2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城市桥梁检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增项审批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om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</cp:lastModifiedBy>
  <dcterms:modified xsi:type="dcterms:W3CDTF">2020-10-16T14:0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2</vt:lpwstr>
  </property>
</Properties>
</file>