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第二十五批告知承诺制工程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造价咨询乙级资质企业核准与延续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"/>
        <w:gridCol w:w="958"/>
        <w:gridCol w:w="3361"/>
        <w:gridCol w:w="1628"/>
        <w:gridCol w:w="2124"/>
      </w:tblGrid>
      <w:tr>
        <w:trPr>
          <w:trHeight w:val="78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市</w:t>
            </w:r>
          </w:p>
        </w:tc>
        <w:tc>
          <w:tcPr>
            <w:tcW w:w="336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62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  项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2597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造价咨询有限公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22598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今为工程咨询有限公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142599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业建设咨询有限公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182501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景行工程管理有限公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410102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6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