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阳市住建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十月第一批建筑业企业资质审查意见</w:t>
      </w:r>
    </w:p>
    <w:tbl>
      <w:tblPr>
        <w:tblW w:w="14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916"/>
        <w:gridCol w:w="3743"/>
        <w:gridCol w:w="4840"/>
        <w:gridCol w:w="1067"/>
        <w:gridCol w:w="108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报资质及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示意见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审查意见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方城县同益建材有限公司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预拌混凝土专业承包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实验室设备发票存疑；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中光学集团有限公司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电子智能化工程专业承包二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峰灿建筑工程有限公司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镇平县合立建筑工程有限公司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消防设施工程专业承包二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负责人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内乡县湍东建筑安装有限公司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东方盛世建筑工程有限公司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庆祥路桥工程有限公司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路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机械设备不达标；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85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altName w:val="楷体_GB2312"/>
    <w:charset w:val="00"/>
    <w:family w:val="auto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0-14T08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