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许昌市住房和城乡建设局关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第十三批房地产开发企业资质审查意见的公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根据《河南省城市房地产开发经营管理条例》和《房地产开发企业资质管理规定》（建设部令第</w:t>
      </w:r>
      <w:r>
        <w:rPr>
          <w:sz w:val="24"/>
          <w:szCs w:val="24"/>
          <w:lang w:val="en-US" w:eastAsia="zh-CN"/>
        </w:rPr>
        <w:t>77</w:t>
      </w:r>
      <w:r>
        <w:rPr>
          <w:sz w:val="24"/>
          <w:szCs w:val="24"/>
          <w:lang w:val="en-US" w:eastAsia="zh-CN"/>
        </w:rPr>
        <w:t>号），经企业申报、科室审核，对审批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家房地产开发企业资质，现予以公示。公示期为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公示期内，对审批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家房地产开发企业，如有违反法律、法规及有关规定申报、审批的，欢迎社会公众监督、举报。以单位名义举报的，应加盖单位公章；个人名义举报的，应署明真实姓名、身份证号及联系方式。我们对举报或反映情况的单位、个人给予保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咨询及监督电话：</w:t>
      </w:r>
      <w:r>
        <w:rPr>
          <w:sz w:val="24"/>
          <w:szCs w:val="24"/>
          <w:lang w:val="en-US" w:eastAsia="zh-CN"/>
        </w:rPr>
        <w:t>0374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16669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附件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第十三批房地产开发企业资质审查意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第十三批房地产开发企业资质审查意见</w:t>
      </w:r>
    </w:p>
    <w:tbl>
      <w:tblPr>
        <w:tblW w:w="83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865"/>
        <w:gridCol w:w="1714"/>
        <w:gridCol w:w="1179"/>
        <w:gridCol w:w="754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事项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万山房地产开发有限公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暂定升三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质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宏德置业有限公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暂定资质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禹州市碧高房地产开发有限公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暂定资质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东创云谷园区管理服务有限公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暂定资质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方正小标宋简体;仿宋_GB2312" w:hAnsi="方正小标宋简体;仿宋_GB2312" w:eastAsia="方正小标宋简体;仿宋_GB2312" w:cs="方正小标宋简体;仿宋_GB2312"/>
      <w:b/>
      <w:i w:val="false"/>
      <w:color w:val="000000"/>
      <w:sz w:val="44"/>
      <w:szCs w:val="44"/>
      <w:u w:val="none"/>
    </w:rPr>
  </w:style>
  <w:style w:type="character" w:styleId="Font141">
    <w:name w:val="font141"/>
    <w:basedOn w:val="Style14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13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