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100" w:after="1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10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第一批建筑业企业资质升级审批意见汇总表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36"/>
        <w:gridCol w:w="1945"/>
        <w:gridCol w:w="1250"/>
        <w:gridCol w:w="1221"/>
      </w:tblGrid>
      <w:tr>
        <w:trPr>
          <w:trHeight w:val="5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报资质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报类型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示结果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凝力建筑安装工程有限公司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二级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腾飞建设工程有限公司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二级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璩祥建筑工程有限公司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二级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企业基本情况一览表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1"/>
        <w:gridCol w:w="557"/>
        <w:gridCol w:w="283"/>
        <w:gridCol w:w="1628"/>
        <w:gridCol w:w="120"/>
        <w:gridCol w:w="112"/>
        <w:gridCol w:w="1594"/>
        <w:gridCol w:w="113"/>
        <w:gridCol w:w="2356"/>
      </w:tblGrid>
      <w:tr>
        <w:trPr>
          <w:trHeight w:val="515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河南省凝力建筑安装工程有限公司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一）企业基本情况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南省凝力建筑安装工程有限公司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谷永伟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有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三级、市政公用工程三级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次申请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二级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00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净资产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16.52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二）技术负责人基本情况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费霞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级建造师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豫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2131517092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三）企业代表工程业绩情况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滑县普罗旺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以上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04.28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.07.26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MGDT" w:hAnsi="����;AMGDT" w:eastAsia="����;AMGDT" w:cs="����;AMGD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台二类医疗器械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车间　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7.10.31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.09.07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MGDT" w:hAnsi="����;AMGDT" w:eastAsia="����;AMGDT" w:cs="����;AMGD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建筑业企业基本信息表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1"/>
        <w:gridCol w:w="557"/>
        <w:gridCol w:w="283"/>
        <w:gridCol w:w="1628"/>
        <w:gridCol w:w="120"/>
        <w:gridCol w:w="112"/>
        <w:gridCol w:w="1594"/>
        <w:gridCol w:w="113"/>
        <w:gridCol w:w="2356"/>
      </w:tblGrid>
      <w:tr>
        <w:trPr>
          <w:trHeight w:val="515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河南腾飞建设工程有限公司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一）企业基本情况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南腾飞建设工程有限公司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腾飞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有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三级、市政公用工程三级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次申请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二级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00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净资产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78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二）技术负责人基本情况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都静玲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级建造师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豫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1171730690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三）企业代表工程业绩情况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方丽景三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12.19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7.09.26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MGDT" w:hAnsi="����;AMGDT" w:eastAsia="����;AMGDT" w:cs="����;AMGD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方丽景三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12.19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7.09.26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MGDT" w:hAnsi="����;AMGDT" w:eastAsia="����;AMGDT" w:cs="����;AMGD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方瑞园商住小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、社区用房、公厕、地下车库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平方米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平方米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827.3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.08.25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.12.17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建筑业企业基本信息表</w:t>
      </w:r>
    </w:p>
    <w:tbl>
      <w:tblPr>
        <w:tblW w:w="8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1"/>
        <w:gridCol w:w="557"/>
        <w:gridCol w:w="283"/>
        <w:gridCol w:w="1628"/>
        <w:gridCol w:w="120"/>
        <w:gridCol w:w="112"/>
        <w:gridCol w:w="1594"/>
        <w:gridCol w:w="113"/>
        <w:gridCol w:w="2356"/>
      </w:tblGrid>
      <w:tr>
        <w:trPr>
          <w:trHeight w:val="515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河南璩祥建筑工程有限公司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一）企业基本情况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南璩祥建筑工程有限公司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琚海清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有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市政公用工程三级、消防设施工程二级、防水防腐保温工程二级、建筑装修装饰工程二级、建筑幕墙工程二级、钢结构工程三级、环保工程三级、特种工程（结构补强）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次申请资质及等级</w:t>
            </w:r>
          </w:p>
        </w:tc>
        <w:tc>
          <w:tcPr>
            <w:tcW w:w="6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二级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0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净资产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11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二）技术负责人基本情况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路雪飞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级建造师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豫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1192001445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三）企业代表工程业绩情况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嘉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上悦住宅小区项目Ｂ区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、配电房）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以上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.09.31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.8.15</w:t>
            </w:r>
          </w:p>
        </w:tc>
      </w:tr>
      <w:tr>
        <w:trPr>
          <w:trHeight w:val="515" w:hRule="atLeast"/>
        </w:trPr>
        <w:tc>
          <w:tcPr>
            <w:tcW w:w="85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AMGDT" w:hAnsi="����;AMGDT" w:eastAsia="����;AMGDT" w:cs="����;AMGD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项目名称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嘉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上悦住宅小区项目Ａ区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）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</w:t>
            </w:r>
          </w:p>
        </w:tc>
        <w:tc>
          <w:tcPr>
            <w:tcW w:w="6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平方米建筑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单位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平方米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指标数量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971.06</w:t>
            </w:r>
          </w:p>
        </w:tc>
      </w:tr>
      <w:tr>
        <w:trPr>
          <w:trHeight w:val="515" w:hRule="atLeast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工时间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.11.01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竣工时间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.8.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">
    <w:altName w:val="楷体_GB2312"/>
    <w:charset w:val="00"/>
    <w:family w:val="auto"/>
    <w:pitch w:val="default"/>
  </w:font>
  <w:font w:name="����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3T04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