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60" w:after="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附件：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第二十六批告知承诺制工程造价咨询资质企业申报情况汇总表</w:t>
      </w:r>
    </w:p>
    <w:p>
      <w:pPr>
        <w:pStyle w:val="Style15"/>
        <w:keepNext w:val="false"/>
        <w:keepLines w:val="false"/>
        <w:widowControl/>
        <w:pBdr/>
        <w:spacing w:lineRule="atLeast" w:line="30" w:before="60" w:after="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17"/>
        <w:gridCol w:w="3347"/>
        <w:gridCol w:w="2223"/>
        <w:gridCol w:w="135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市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华普工程咨询有限公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暂定乙级核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安信合工程管理有限公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暂定乙级转乙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领工程项目管理有限公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暂定乙级转乙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30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