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造价咨询成果文件质量评定表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名称：                注册地址：                 评审专家（签字）：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                项目地址：                 执法人员（签字）：                  评审时间：</w:t>
      </w:r>
    </w:p>
    <w:tbl>
      <w:tblPr>
        <w:tblW w:w="8319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0"/>
        <w:gridCol w:w="450"/>
        <w:gridCol w:w="634"/>
        <w:gridCol w:w="5855"/>
        <w:gridCol w:w="450"/>
      </w:tblGrid>
      <w:tr>
        <w:trPr>
          <w:trHeight w:val="456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45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</w:tc>
        <w:tc>
          <w:tcPr>
            <w:tcW w:w="648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造价咨询企业成果文件评定内容及标准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45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项目人员配置</w:t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48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人员名单且配置合理的得满分。有下列情形之一的扣分：</w:t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8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工作方案无人员配置的扣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10  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8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人员配置中无一级注册造价工程师的扣 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3 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8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人员配置专业不齐全扣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3 </w:t>
            </w:r>
            <w:r>
              <w:rPr>
                <w:rFonts w:ascii="宋体" w:hAnsi="宋体" w:cs="宋体"/>
                <w:sz w:val="24"/>
                <w:szCs w:val="24"/>
              </w:rPr>
              <w:t>分（依据工程类别配备相关专业人员，本扣分项应说明扣分原因）</w:t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工作方案</w:t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48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咨询项目的工作方案编制合理，内容完整、操作人员配备适当的得满分。有下列情形之一的扣分：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8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未编制工作方案的扣   </w:t>
            </w:r>
            <w:r>
              <w:rPr>
                <w:rFonts w:eastAsia="宋体" w:cs="宋体" w:ascii="宋体" w:hAnsi="宋体"/>
                <w:sz w:val="24"/>
                <w:szCs w:val="24"/>
              </w:rPr>
              <w:t>10  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8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工作方案内容不完整，无项目概况、人员分工、进度安排等实质性内容的扣 </w:t>
            </w:r>
            <w:r>
              <w:rPr>
                <w:rFonts w:eastAsia="宋体" w:cs="宋体" w:ascii="宋体" w:hAnsi="宋体"/>
                <w:sz w:val="24"/>
                <w:szCs w:val="24"/>
              </w:rPr>
              <w:t>2 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，最多扣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。（本扣分项应说明扣分原因）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业务操作</w:t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63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量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清单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量清单作为招标文件的组成部分由分部分项工程量清单、措施项目清单、其他项目清单、规费和税金项目清单组成，应具备准确性和完整性，符合《建设工程工程量清单计价规范》和河南省现行计价依据规定。有下列情形之一的扣分：</w:t>
            </w:r>
          </w:p>
        </w:tc>
        <w:tc>
          <w:tcPr>
            <w:tcW w:w="4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编制工程量清单如出现工程量或计量单位有误、单价不合理、项目漏项、项目特征及工程内容不明确、项目编码、项目名称等不符合计价规范和我省计价依据要求的，每发现一处扣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2.5  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措施项目清单未按计价规范、我省计价依据列出明细的，每发现一处扣 </w:t>
            </w:r>
            <w:r>
              <w:rPr>
                <w:rFonts w:eastAsia="宋体" w:cs="宋体" w:ascii="宋体" w:hAnsi="宋体"/>
                <w:sz w:val="24"/>
                <w:szCs w:val="24"/>
              </w:rPr>
              <w:t>1 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其他项目清单未按计价规范、我省计价依据列出明细（暂列金额、材料暂估价、专业工程暂估价、计日工、总承包服务费）的，每发现一处扣 </w:t>
            </w:r>
            <w:r>
              <w:rPr>
                <w:rFonts w:eastAsia="宋体" w:cs="宋体" w:ascii="宋体" w:hAnsi="宋体"/>
                <w:sz w:val="24"/>
                <w:szCs w:val="24"/>
              </w:rPr>
              <w:t>1.5  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规费和税金项目清单未按计价规范、我省计价依据列出明细（社会保障费、住房公积金、工伤保险、税金）的，每发现一处扣 </w:t>
            </w:r>
            <w:r>
              <w:rPr>
                <w:rFonts w:eastAsia="宋体" w:cs="宋体" w:ascii="宋体" w:hAnsi="宋体"/>
                <w:sz w:val="24"/>
                <w:szCs w:val="24"/>
              </w:rPr>
              <w:t>1.5 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每发现一处具有虚假记载、误导性陈述的，进一步取证上传有关佐证资料，每发现一处扣 </w:t>
            </w:r>
            <w:r>
              <w:rPr>
                <w:rFonts w:eastAsia="宋体" w:cs="宋体" w:ascii="宋体" w:hAnsi="宋体"/>
                <w:sz w:val="24"/>
                <w:szCs w:val="24"/>
              </w:rPr>
              <w:t>5  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应根据招标文件、计价规范、我省现行计价依据、现场情况特点等依据进行编制，不应上浮或下调。有下列情形之一的扣分：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采用的计价定额、套用子目、计价程序、取费基数出现错误的，每发现一处扣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1.5   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 </w:t>
            </w:r>
            <w:r>
              <w:rPr>
                <w:rFonts w:ascii="宋体" w:hAnsi="宋体" w:cs="宋体"/>
                <w:sz w:val="24"/>
                <w:szCs w:val="24"/>
              </w:rPr>
              <w:t>风险费未按要求计取，每发现一处扣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1.5  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安全文明施工费未按我省相关规定进行计算的扣 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规费未按我省相关规定进行计算的扣 </w:t>
            </w:r>
            <w:r>
              <w:rPr>
                <w:rFonts w:eastAsia="宋体" w:cs="宋体" w:ascii="宋体" w:hAnsi="宋体"/>
                <w:sz w:val="24"/>
                <w:szCs w:val="24"/>
              </w:rPr>
              <w:t>1.5     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税金未按我省相关规定进行计算的扣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1.5  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使用国有资金投资、清单招标的工程未采用工程量清单综合单价计价的扣 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2.5   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  </w:t>
            </w:r>
            <w:r>
              <w:rPr>
                <w:rFonts w:ascii="宋体" w:hAnsi="宋体" w:cs="宋体"/>
                <w:sz w:val="24"/>
                <w:szCs w:val="24"/>
              </w:rPr>
              <w:t>其他项目未按工程量清单填写的，每发现一处扣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1.5  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．每发现一处具有虚假记载、误导性陈述的进一步取证上传有关佐证资料，每发现一处扣 </w:t>
            </w:r>
            <w:r>
              <w:rPr>
                <w:rFonts w:eastAsia="宋体" w:cs="宋体" w:ascii="宋体" w:hAnsi="宋体"/>
                <w:sz w:val="24"/>
                <w:szCs w:val="24"/>
              </w:rPr>
              <w:t>5  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  </w:t>
            </w:r>
            <w:r>
              <w:rPr>
                <w:rFonts w:ascii="宋体" w:hAnsi="宋体" w:cs="宋体"/>
                <w:sz w:val="24"/>
                <w:szCs w:val="24"/>
              </w:rPr>
              <w:t>防治扬尘污染费用未列入工程造价的进一步取证上传有关佐证资料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每发现一处扣 </w:t>
            </w:r>
            <w:r>
              <w:rPr>
                <w:rFonts w:eastAsia="宋体" w:cs="宋体" w:ascii="宋体" w:hAnsi="宋体"/>
                <w:sz w:val="24"/>
                <w:szCs w:val="24"/>
              </w:rPr>
              <w:t>5  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必须按照工程量清单填报价格，不得低于工程成本。应根据招标文件、项目情况特点、企业情况、企业定额或我省计价依据等进行编制。有下列情形之一的扣分：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安全文明施工费未按我省相关规定进行计算的扣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2.5  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规费未按我省相关规定进行计算的扣 </w:t>
            </w:r>
            <w:r>
              <w:rPr>
                <w:rFonts w:eastAsia="宋体" w:cs="宋体" w:ascii="宋体" w:hAnsi="宋体"/>
                <w:sz w:val="24"/>
                <w:szCs w:val="24"/>
              </w:rPr>
              <w:t>1.5    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税金未按我省相关规定进行计算的扣 </w:t>
            </w:r>
            <w:r>
              <w:rPr>
                <w:rFonts w:eastAsia="宋体" w:cs="宋体" w:ascii="宋体" w:hAnsi="宋体"/>
                <w:sz w:val="24"/>
                <w:szCs w:val="24"/>
              </w:rPr>
              <w:t>1.5   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其他项目未按工程量清单填写的，每发现一处扣 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1.5  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 </w:t>
            </w:r>
            <w:r>
              <w:rPr>
                <w:rFonts w:ascii="宋体" w:hAnsi="宋体" w:cs="宋体"/>
                <w:sz w:val="24"/>
                <w:szCs w:val="24"/>
              </w:rPr>
              <w:t>投标总价与分部分项工程费、措施项目费、其他项目费和规费、税金合计不一致的扣</w:t>
            </w: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每发现一处具有虚假记载、误导性陈述的进一步取证上传有关佐证资料，每发现一处扣 </w:t>
            </w:r>
            <w:r>
              <w:rPr>
                <w:rFonts w:eastAsia="宋体" w:cs="宋体" w:ascii="宋体" w:hAnsi="宋体"/>
                <w:sz w:val="24"/>
                <w:szCs w:val="24"/>
              </w:rPr>
              <w:t>5  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结算阶段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竣工结算计价方式与施工合同的约定不符，重要的设计变更、工程签证的手续不完备或与实际竣工项目状况不一致，并未就此向委托方提出合理化建议的，每发现一处扣</w:t>
            </w:r>
            <w:r>
              <w:rPr>
                <w:rFonts w:eastAsia="宋体" w:cs="宋体" w:ascii="宋体" w:hAnsi="宋体"/>
                <w:sz w:val="24"/>
                <w:szCs w:val="24"/>
              </w:rPr>
              <w:t>2.5  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工程变更价款的确定、材料价差调整不符合有关规定，取费程序、取费基数、取费标准有误的，每发现一处扣 </w:t>
            </w:r>
            <w:r>
              <w:rPr>
                <w:rFonts w:eastAsia="宋体" w:cs="宋体" w:ascii="宋体" w:hAnsi="宋体"/>
                <w:sz w:val="24"/>
                <w:szCs w:val="24"/>
              </w:rPr>
              <w:t>2.5  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工期、工程索赔的计价不合理或缺乏相应的证据支持的，每发现一处扣 </w:t>
            </w:r>
            <w:r>
              <w:rPr>
                <w:rFonts w:eastAsia="宋体" w:cs="宋体" w:ascii="宋体" w:hAnsi="宋体"/>
                <w:sz w:val="24"/>
                <w:szCs w:val="24"/>
              </w:rPr>
              <w:t>1.5   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主要材料价格确定有误，每发现一处扣 </w:t>
            </w:r>
            <w:r>
              <w:rPr>
                <w:rFonts w:eastAsia="宋体" w:cs="宋体" w:ascii="宋体" w:hAnsi="宋体"/>
                <w:sz w:val="24"/>
                <w:szCs w:val="24"/>
              </w:rPr>
              <w:t>2.5  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审核报告没有说明主要增减原因的扣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2.5  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业务审（校）核</w:t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48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咨询成果文件的审（校）核记录完整、内容全面，审（校）核人员资格符合规定，审查方法得当，审查结果有据可查的得满分。有下列情形之一的扣分：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8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不能提供造价咨询项目审（校）记录的扣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10 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8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咨询成果文件编制、审（校）核为同一个人的扣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3   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咨询成果</w:t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48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咨询成果文件的格式、内容、深度符合国家及行业相关规定，满足合同约定的得满分，有下列情形之一的扣分：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8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咨询成果文件的格式不符合要求的扣 </w:t>
            </w:r>
            <w:r>
              <w:rPr>
                <w:rFonts w:eastAsia="宋体" w:cs="宋体" w:ascii="宋体" w:hAnsi="宋体"/>
                <w:sz w:val="24"/>
                <w:szCs w:val="24"/>
              </w:rPr>
              <w:t>10  </w:t>
            </w:r>
            <w:r>
              <w:rPr>
                <w:rFonts w:ascii="宋体" w:hAnsi="宋体" w:cs="宋体"/>
                <w:sz w:val="24"/>
                <w:szCs w:val="24"/>
              </w:rPr>
              <w:t>分（本扣分项应说明扣分原因）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8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咨询成果文件的内容不符合要求，每发现一处扣</w:t>
            </w:r>
            <w:r>
              <w:rPr>
                <w:rFonts w:eastAsia="宋体" w:cs="宋体" w:ascii="宋体" w:hAnsi="宋体"/>
                <w:sz w:val="24"/>
                <w:szCs w:val="24"/>
              </w:rPr>
              <w:t>2.5 </w:t>
            </w:r>
            <w:r>
              <w:rPr>
                <w:rFonts w:ascii="宋体" w:hAnsi="宋体" w:cs="宋体"/>
                <w:sz w:val="24"/>
                <w:szCs w:val="24"/>
              </w:rPr>
              <w:t>分，最多扣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（本扣分项应说明扣分原因）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咨询成果归档</w:t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48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造价咨询企业建立和健全了档案管理制度，咨询成果文件的收集、整理、留存和归档符合行业规定的得满分。有下列情形之一的扣分：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8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无法导出</w:t>
            </w:r>
            <w:r>
              <w:rPr>
                <w:rFonts w:eastAsia="宋体" w:cs="宋体" w:ascii="宋体" w:hAnsi="宋体"/>
                <w:sz w:val="24"/>
                <w:szCs w:val="24"/>
              </w:rPr>
              <w:t>xml</w:t>
            </w:r>
            <w:r>
              <w:rPr>
                <w:rFonts w:ascii="宋体" w:hAnsi="宋体" w:cs="宋体"/>
                <w:sz w:val="24"/>
                <w:szCs w:val="24"/>
              </w:rPr>
              <w:t>成果文件的，需上传原格式成果文件，未上传成果文件的，扣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8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应上传</w:t>
            </w:r>
            <w:r>
              <w:rPr>
                <w:rFonts w:eastAsia="宋体" w:cs="宋体" w:ascii="宋体" w:hAnsi="宋体"/>
                <w:sz w:val="24"/>
                <w:szCs w:val="24"/>
              </w:rPr>
              <w:t>XML</w:t>
            </w:r>
            <w:r>
              <w:rPr>
                <w:rFonts w:ascii="宋体" w:hAnsi="宋体" w:cs="宋体"/>
                <w:sz w:val="24"/>
                <w:szCs w:val="24"/>
              </w:rPr>
              <w:t>文件但未上传的扣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8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每发现一处应上传立卷标准归档资料未上传（必传项）扣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最多扣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86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超资质出具咨询成果文件，经省市两级主管部门复核确认后该成果文件按零分计算。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6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hngcjs.com</w:t>
      </w:r>
    </w:hyperlink>
    <w:r>
      <w:rPr>
        <w:lang w:val="en-US" w:eastAsia="zh-CN"/>
      </w:rPr>
      <w:t xml:space="preserve">       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ngcj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09-29T09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