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微软雅黑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微软雅黑" w:ascii="宋体" w:hAnsi="宋体"/>
          <w:b/>
          <w:color w:val="000000"/>
          <w:kern w:val="0"/>
          <w:sz w:val="44"/>
          <w:szCs w:val="44"/>
          <w:lang w:bidi="ar"/>
        </w:rPr>
        <w:t>2020</w:t>
      </w:r>
      <w:r>
        <w:rPr>
          <w:rFonts w:ascii="宋体" w:hAnsi="宋体" w:cs="微软雅黑"/>
          <w:b/>
          <w:color w:val="000000"/>
          <w:kern w:val="0"/>
          <w:sz w:val="44"/>
          <w:szCs w:val="44"/>
          <w:lang w:bidi="ar"/>
        </w:rPr>
        <w:t>年第四批劳务企业资质审查统计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4783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审查意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备      注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保仕达建筑劳务分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马亚涛、陈国毅信息有误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蓝腾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中国黄金集团第三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邱祥东、陈希源、巩琪、胡金岗信息有误；郜琪璇、陈春雷、张兴身份证过期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中翔地基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办公室场所与营业执照地址不一致；章程内经营范围无施工劳务；技术负责人信息人误；乔文学资格证书存疑；姜轩涛、于新坡社保存疑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冠能电力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市郑叶成套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曌都建筑劳务分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奔通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玺亨人力资源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未提供房屋所有权人证明材料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阔兴建筑劳务分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山力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张明才、高垄垄社保存疑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尚汇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崔会锦社保存疑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省鸿淇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皇中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零特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昊嘉电力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 xml:space="preserve">同意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跃阳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李万友、彭飞扬、彭怀田、张停丙社保存疑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锟舜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营业执照经营范围未显示建筑劳务分包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恒岳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良诚国际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汉融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天崇建筑劳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华匠建筑劳务分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未提供办公场所甲方房屋所有权证明；牛少坤身份信息有误，刘俊丽名字前后不一致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伊川县市政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谦宁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微软雅黑"/>
          <w:color w:val="000000"/>
          <w:kern w:val="0"/>
          <w:sz w:val="24"/>
          <w:lang w:bidi="ar"/>
        </w:rPr>
      </w:pPr>
      <w:r>
        <w:rPr>
          <w:rFonts w:eastAsia="仿宋" w:cs="微软雅黑" w:ascii="仿宋" w:hAnsi="仿宋"/>
          <w:color w:val="000000"/>
          <w:kern w:val="0"/>
          <w:sz w:val="24"/>
          <w:lang w:bidi="ar"/>
        </w:rPr>
      </w:r>
    </w:p>
    <w:p>
      <w:pPr>
        <w:pStyle w:val="Normal"/>
        <w:rPr>
          <w:rFonts w:ascii="仿宋" w:hAnsi="仿宋" w:eastAsia="仿宋" w:cs="微软雅黑"/>
          <w:color w:val="000000"/>
          <w:kern w:val="0"/>
          <w:sz w:val="24"/>
          <w:lang w:bidi="ar"/>
        </w:rPr>
      </w:pPr>
      <w:r>
        <w:rPr>
          <w:rFonts w:eastAsia="仿宋" w:cs="微软雅黑" w:ascii="仿宋" w:hAnsi="仿宋"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8T08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