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安阳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第七批建筑企业资质评审意见表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17"/>
        <w:gridCol w:w="5275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批资质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双键建筑工程有限公司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施工总承包三级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市榕森建设有限公司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施工总承包三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http://www.hngcjs.com/ay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29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