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50" w:before="21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阳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第七批建筑业企业资质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21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745"/>
      </w:tblGrid>
      <w:tr>
        <w:trPr>
          <w:trHeight w:val="54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批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冠浩建筑劳务有限责任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市兆麟建筑劳务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市广缘建筑劳务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鼎茂园林绿化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高贤建筑劳务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祯泰园林绿化工程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驰特建筑劳务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京科建筑劳务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创州建筑劳务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恒居建筑工程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轩祥电力工程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结构工程二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永正钢结构工程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结构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市富邦建材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拌混凝土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永熙建设工程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水防腐保温工程二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茂祺建筑安装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三级、钢结构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黄县建邦建筑工程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三级、建筑装修装饰工程二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市浩翔防腐材料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三级、机电工程三级、钢结构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正商建筑工程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古建筑工程三级、防水防腐保温工程二级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保工程三级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沐富建筑工程有限公司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幕墙工程二级、建筑装修装饰工程二级、地基基础工程三级、环保工程三级、起重设备安装工程三级、施工劳务资质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http://www.hngcjs.com/ay/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09-29T00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