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度上半年河南省建筑工程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安全文明标准化示范工地名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地美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东望三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五建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亚通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城沪建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任瑞涛、周阳、王春林、肖永福、李治辉、吕浩亮、刘邦、付金岐、张彦、杨政勇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名悦橙苑一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二局第二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名川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方大建设工程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周建宏、刘应发、刘武军、张卫东、舒军华、张志磊、王光轩、姜耀武、杜文强、岳媛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瀚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观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天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好喜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清鸿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仁芳、曾洁、张星承、沈敬涛、徐全涛、肖志强、李晨明、姜耀武、杜文强、杨淅强、李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投科技创新园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八局第一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投控科技产业园区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晟豫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宋明远、郭文杰、李永伟、贺晶晶、王建伟、张健、朱新奎、王大军、程建棚、张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高新区天健湖壹号项目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中建天湖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华工程建设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高新区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道杰、南北豪、曹永波、赵俊杰、韩端、郑向明、秦强飞、王玉坤、杨文义、侯晓雪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大剧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八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城建集团投资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浙江江南工程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大勇、徐长亮、郭佳彬、窦可欢、郑志朋、杨甲祥、钱英育、王大军、程建棚、张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河南省科技馆新馆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三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黄河勘测规划设计研究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华工程建设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毅、宋华阳、崔宏伟、张满良、郭洪只、周凤翔、杨亚林、张笑冰、刘旭冉、李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碧桂园国控天誉苑一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北建设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碧天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工程咨询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严硕、高雪朝、刘强、张乾敏、韩隆业、张延军、何禄杨、邓松江、梁彦桢、张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金水区十二里屯城中村改造紫檀华都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B-05-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地块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-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及地下车库、垃圾室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华宸工程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商益华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华都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何克勤、张国斌、张凯、丁建峰、王占伟、杨志广、王康、邓松江、梁彦桢、张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登封市市民文化中心（一期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P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登封市三馆实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会发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登封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黄康、胡中正、李龙、马海龙、李继超、韩延昭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陈文广、王鹏飞，刘龙飞、孟玲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国际物流园区锦祥花园一期棚户区改造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一局（集团）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锦绣前程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大象建设监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明利、王胜、赵普杰、白亚伦、赵丰、马德文、赵军、李四萍、王阔、邵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高新区任砦安置房建设项目投资及项目总承包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—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#—14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八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高新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鼎景宏工程管理有限公司、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高新区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宗江、黄慧锋、曹盛、许少辉、勒力、康宏亮、吕传永、秦军利、闫亮、弓宏中、王玉坤、杨文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中州坊二号院（一期）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二局第二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中永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新恒丰咨询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吴宝光、裴胜波、宋良、崔威、郭佰胜、李晓峰、王瑞猛、邓松江、梁彦桢、张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美术馆、档案室史志馆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建设投资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浙江求是工程咨询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邹会乾、刘全威、王朝军、李金文、王筱敏、兰国岭、李洋洋、王大军、程建鹏、张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经济技术开发区盛和社区四期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-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地块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门卫房、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国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经开投资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黄保磊、赵天鸣、刘斌、石祥龙、徐远胜、黄贵林、王运停、张建洲、校伟杰、彭玉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新密银基怡云居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八局第一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密银基房地产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纳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密市住房和城乡建设局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孔庆山、轩胜杰、江亚西、张文平、杨冰占、谢全领、窦红卫、申永刚、徐建生、杜俊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运和宸园二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山西三建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中创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沪建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惠济区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书伟、耿秋红、常亮、王濮、代斌、韩志强、杨鹏程、焦向阳、闫星辉、刘征、孟玲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碧桂园西流湖名城二号院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G27-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-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地下室及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北建设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高新碧桂园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高新建设监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高新区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宋雪朋、李成利、薛自强、赵新铭、王康、邓汉金、王鹏、弓宏中、刘正耀、侯晓雪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正弘臻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浙江省东阳第三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正弘九泽实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新恒丰咨询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彦理、李慧、马峰进、俞晓航、邢子固、陈震、孔令帅、张笑冰、崔明浩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绿都紫荆华庭朗园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江苏中南建筑产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绿基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兴建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宏飞、倪振飞、倪燕峰、赵帅华、韩然、朱东洋、王照然、姜耀武、杜文强、杨淅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金茂云庭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二局第三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茂辉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洋铭、陈宏宇、王建慧、张伟鹏、刘明明、于航、韩京利、张笑冰、刘旭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雅居乐珑禧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浙江省东阳第三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雅同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纳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丁浩、蒋旭东、申屠超群、万江波、杨大明、吴祖辉、杨连杰、张笑冰、刘旭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 康桥香溪郡五号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地下车库（一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歌山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香溪郡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沪建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中牟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子英、施强强、苗家魁、刘鹏、王旭祥、陈岩、侯宾宾、李刚、吴国玲、张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东新区刘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安置区三期（豫兴家园）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一局（集团）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郑汴开发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诚信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明利、肖云涛、张积伟、毛纪莹、黄立华、郭玉宏、申盼盼、张笑冰、崔明浩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中建七雅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中建七局地产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北京中集大房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建峰、高筝、张兵社、肖音多、孙巨超、常进、涂友中、张笑冰、崔明浩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四环线及大河路快速化工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西四环施工四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泰宏建设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城乡建设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新创达咨询有限公司、河南清鸿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水才、李国防、张伟杰、李建军、李志强、徐育新、马树强、李秋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四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天津路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高强、张欢欢、唐国松、郭海涛、王康胜、邸迎涛、洪建蒙、王伟正、苏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十八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煤中原（天津）建设监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熊载虎、李群、田振、付开科、王康胜、何树卿、王聚章、马树强、祁祥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七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兰州交大工程咨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豹、艾厚强、韩宝明、张承恩、王康胜、郝虎、刘虎、王伟正、苏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郑州一建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北京赛瑞斯国际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雷呈锋、岳小雷、赵夏杰、张宪军、王康胜、付英伦、刘文东、马树强、祁祥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渠南路（西四环—陇海路）道路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郑州市市政工程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郑发常西湖基础设施建设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、河南正兴工程管理有限公司、重庆联盛建设项目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岭军、周尚溢、郝华庆、郭嘉文、李永治、杜莉、吴晓华、张灿、徐新峰、王革、娄玉启、王伟正、殷许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四环线及大河路快速化工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P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目南四环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SK4+903.315-SK11+762.4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工程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五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城乡建设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元森建设管理有限公司；河南省天隆工程管理咨询有限公司；方阵工程咨询有限公司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向峰、牛跃林、宁帅羽、李晓辉、徐伟、郑留军、靳新华、冯永利、王伟正、王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四环线及大河路快速化工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P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目南四环标段一工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市城乡建设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尉涛、刘庆华、宋九武、杨永全、徐伟、王志祥、马斌、陈颖、王伟正、殷许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五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天津路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曾亮、张永泉、万超明、蔡红运、王康胜、邸迎涛、洪建蒙、王伟正、任自瑞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市政配套工程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七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地铁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长城铁路工程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市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郭伟、孟宪秋、吴狄、吴浩、胡秀旗、盛连伟、王红雷、马树强、程晓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航空港经济综合实验区（郑州新郑综合保税区）河东第二棚户区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地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二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航空港区航程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山东泰和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航空港经济综合实验区建设工程质量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进、宋斌斌、张少朋、肖谨、于恩到、王磊、刘康、马凯、于辉、汤志强、杨威、刘吉恒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航空港区经济综合实验区（郑州新郑综合保税区）河东第一至第三棚户区施工总承包项目第二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航空港区航程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广州宏达工程顾问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航空港经济综合实验区建设工程质量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合清、李峰、张国涛、曲立新、马凯、淡顺立、胡运才、杨威、王春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航南创新服务综合体项目三标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一建筑工程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欣可新材料科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正兴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航空港经济综合实验区建设工程质量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敬成、刘长发、苏志猛、赵林强、杨平安、吴现伟、王卫东、王春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航空港经济综合实验区（郑州新郑综合保税区）河东第三棚户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十一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航空港区航程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北京赛瑞斯国际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航空港经济综合实验区建设工程质量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牟标、柯尊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赵卓伟、窦健、王继昌、王成、朱俊源、魏永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郑州航空港区（郑州新郑综合保税区）河东第五棚户区四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十二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郑州航空港区航程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郑州航空港经济综合实验区建设工程质量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朱国平、靳和平、冯秀强、屈俊明、张占军、李清富、杨清华、杨威、王春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兰考县梧桐里小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兰考县兴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育兴建设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兰考住建局安监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党勇、房效国、刘仲锣、郭焱辉、孔德胜、陈广艳、孙卓、关振豪、邵光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开封国控宋都置业有限公司国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复兴一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地块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富利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开封国控宋都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洛阳金诚建设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开封市住建局安监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陈大勇、李佳明、于林、邢会强、张亚伟、雷凯、段世昌、楚世玺、张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开封美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国宾府项目一标段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江苏省苏中建设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开封市美豫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开大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开封市住建局安监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顾庆胜、高峰、董庆华、夏非凡、史明、刘兴龙、沈亚伟、杜军、穆振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通许县农村信用合作联社新建综合业务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新城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通许农村商业银行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际龙工程技术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通许县住房和城乡建设局建筑工程和市场管理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海兵、李威、郭永兵、刘艳海、春亚伟、春艳凤、付学威、杨永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中南林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楼住宅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-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商住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商住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-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住宅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-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住宅楼、大门、开闭所及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开封晖达中南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开封市住建局安监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安杰、吴长江、王艺博、李鹏、史俊良、石小平、梁超、杜军、武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宏宇国际城二期（北区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一建筑工程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省宏宇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恒宇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尉氏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江、刘道锋、冯广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刘洪生、齐路、王华、胡亚奇、马欢、王二强、王留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平顶山市城市生活垃圾焚烧发电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山东淄建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中节能（平顶山）环保能源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北京五环国际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叶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志成、张保亮、孙树春、王亮、魏平军、常伟、赵世忠、刘建伟、许肖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平顶山市卫东区魏寨村区域棚户区改造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八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平顶山市融城发展投资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科维达工程管理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平顶山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孟凡仁、申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郭沛植、娄文超、罗治华、景燕鸽、余海钦、黄磊、曹振兴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平高集团电器开关公司家属院棚户区改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五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平高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新华都国际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平顶山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宋心德、秦强、郑鹏飞、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洋、王珂、杨志广、黄磊、曹振兴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平顶山市新城区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保障性住房小区投资建设一体化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-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，综合楼、商业用房、地下人防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平新宏基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正博建筑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平顶山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黄继存、王培杰、蒋坤明、陆阳、侯文记、高杨、石伟涛、黄磊、牛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鲁山桂园置业有限公司建业桂园项目（一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二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鲁山桂园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纳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鲁山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卢海洋、周杰、郭礼伟、李默、郭志勇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滑县宏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梦想城商住小区二期工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-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-10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-C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-F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、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江苏南通二建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滑县宏达房地产开发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永达项目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滑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陈冬健、顾春辉、宣俊、冯肖飞、李长军、孙晓阳、张金峰、薛洁、张林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安阳市海悦名郡住宅小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安阳建工（集团）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安阳市永高房地产开发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高达建设管理发展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安阳高新技术产业开发区建筑工程管理处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志东、王振忠、马一淳、路曼、宋文波、刘文平、王进现、杨军、肖卫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安阳碧桂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玺悦商住小区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9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5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润安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安阳市碧玺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高达建设管理发展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安阳县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黄辉、刘志强、郑振宇、袁光明、闫岩、王现周、李润佳、王进现、郑国军、李文付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安阳建业通和府二标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林州瑞达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安阳建达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恒基时代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安阳县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郭展超、朱来顺、王力达、郑蕾、崔伟、庞东梅、王进现、郑国军、李文付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鹤壁市旅游综合体二期工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旅游大厦、商业大厦和地下车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二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鹤壁旅游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育兴建设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鹤壁市淇滨区工程质量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高云辉、赵焕伟、冯忠良、司秀华、宋志钊、黄红兴、董学新、宋亚南、陆鹤、陈山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新乡市铁西区域棚户区改造（一期）十里铺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二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乡市保障房投资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恒大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王毅、刘红军、王庆娟、宋孝恭、马炳战、王海明、宋振宇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河南师范大学综合实验实训组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一建筑工程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师范大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冯敬涛、贾永庆、冯星、尤佳斌、杨宝刚、魏庆国、丁红升、王露、李道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守拙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及地下车库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二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二建立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鼎景宏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陆军、曹晓军、靳博达、刘一村、李虎彬、刘晓澎、纪南、王露、李道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马小营城中村改造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E-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地块（国悦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悦府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福建六建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乡市又一城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天正建设工程咨询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志永、叶发扬、梁朝坚、黄吉明、吕明记、胡国忠、张传正、王鹏、王海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新乡医学院图书信息楼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一建筑工程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乡医学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豫建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金红伟、司迎彬、王中文、杨均、张更申、张平福、王鹏、王海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星海中心大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宏岳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乡市星海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永祥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乡市建筑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吕新萍、白燕凤、郝双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刘志林、梁晶、张更申、刘培军、王鹏、王海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常新银河商务中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宏程工程建设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常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焦作建效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焦作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安军、樊扬扬、王存财、王宁、闫彦梅、刘彦、贺卿坤、李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和兴南郡名城（西区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住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福建航兴建设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焦作和兴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达信建设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焦作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红岩、侯成越、陈路恒、陈美芳、王保光、冯浩、闫春林、贺卿坤、李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博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澜庭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住宅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中安建设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焦作市博园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晟华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焦作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胡文昌、和俊帆、黄振山、李振华、李光敏、卢刚、王杰伟、杨思文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碧桂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住宅楼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新宇建筑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武陟碧玺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建威工程管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武陟县住房和城乡建设局建设工程安全监管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明、李松松、王航、彭西明、陈伟、成亿杰、杨斌、张东、张明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开州城市综合体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2-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办公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2-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达广场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2-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业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3-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业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3-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业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3-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一局（集团）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濮阳市金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濮阳市建设工程安全监督管理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殊才、李宝新、马廷豪、范晓菲、赵海军、王攀峰、王祥海、李治洲、刘士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黄河三门峡商务中心区医院一期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水利水电第十一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黄河三门峡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科扬建设咨询监理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三门峡市工程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芝峰、贾艳丽、梁巍、梁媛、刘玉涛、张春文、魏勇、胡红伟、雷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博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九玺台住宅小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新蒲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博丰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华盛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三门峡市工程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新义、刘新仁、安爱民、齐有才、李建勋、张战兵、卫雪现、胡红伟、张坤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国泓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锦园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工建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商丘国之泓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华工程建设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商丘市住房和城乡建设局工程质量安全监管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梁文辉、秦龙兵、周洋洋、李国超、尚贵兵、潘红卫、黄兴旺、李海鹏、楚延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港汇花园二期棚户区改造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国际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商丘市港汇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浙江江南工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商丘市住房和城乡建设局工程质量安全监管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新力、刘晗、贾宇成、张明杰、王永杰、周森、章强、程利鹏、聂振坤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民权碧桂园项目一期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三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民权碧桂园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商丘智达建设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民权县住房和城乡建设局工程质量安全监管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正涛、王卓祥、程焕涛、田瑞军、孙涛、孙腾飞、袁丰献、张占权、李洋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城中村改造土楼安置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第二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虞城县高新区木兰科技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天隆工程管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虞城县住房和城乡建设局建筑工程安全管理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邱永展、张涛、聂世奇、张孟杨、郭威、路博文、闫满意、胡杰、高国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商丘新长盛骏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兰庭（南湖公馆）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-24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6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6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7-3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8-4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八局第二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商丘新长盛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广源建设监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商丘市城乡一体化示范区环保住建局建筑工程质量安全监督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曲瑞龙、申华勇、班磊、李常青、王光辉、刘青海、耿坤、季超峰、郭迎春、班宜凯、许明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商丘文化艺术中心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商丘市商务中心区管理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商丘市城乡一体化示范区环保住建局建筑工程质量安全监督科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晓壮、赵紫远、郭旭涛、史翠、刘伟鹏、曾宪华、文新、赵继勇、邵忠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朱春雨、崔飞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建业城君邻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春晖建设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鹿邑县铭居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众诚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鹿邑县建设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红苑、朱伟锋、刘建华、朱凯凯、魏鹏坤、郑飞、谢浩、何宗原、刘北京、刘金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郸城县城北城中村改造安置区项目 （润城壹号院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EP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项目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合肥建工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郸城润城投资发展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立源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郸城县建设工程安全生产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陈胜、杨金虎、汤林安、葛敬斌、关鹏、周世杰、李兵、牛国振、张山林、范乐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周口开元万达广场住宅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二局第二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周口万达地产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周口市建设工程安全技术服务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袁红卫、赵建峰、袁鹤铭、刘致富、吴元锴、张博、刘庆庆、韩向阳、田力、王红运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周口开元万达广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建二局第二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周口万达商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周口市建设工程安全技术服务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胡华宏、赵建峰、袁鹤铭、刘致富、吴元锴、胡建军、元海龙、于同生、单怀涛、韩向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驻马店市青少年宫科技馆综合体建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P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五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驻马店中建五局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中兴工程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驻马店市建设工程安全管理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何永强、孙武一、赵一达、吴群威、王伟、张久德、冯长久、葛辉、李融彬、王中华、于文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河南省交通高级技工学校新校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图书综合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正华置地建工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河南交通技师学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建基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驻马店市建设工程安全管理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程开选、米纪秋、周乐乐、姜富晓、杨俊、程远锁、樊淑琴、王中华、蒋天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盘古小区二期一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驻马店市鑫鑫建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驻马店市广安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驻马店市建设工程安全管理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郭雷、车新生、李运良、黄磊、申功伟、赵联想、谭镇、汪玲玲、蒋天峰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固始县人民医院新院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五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固始县人民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际龙工程技术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固始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黄欣、刘庆伟、刘奇、宋斌、展掌权、冯晓明、梁广伟、张素刚、赵兰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信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湖东春天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楼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新长城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信阳悦合房地产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创达建设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信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叶海军、范伟、范读龙、许志扬、刘强、肖明宏、刘家桐、胡志恒、洪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皇城嘉苑住宅小区二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金川建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信阳市亿弘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郑州众诚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信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朱洪波、范鹏飞、邱菊、陈战孝、李德超、梅一飞、杨治宇、陈梦真、刘雷、邹华、孟庆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信阳舜宇光学有限公司光学镜片及组件加工改扩建项目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厂房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信阳市东方建筑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信阳舜宇光学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华泽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信阳市平桥区建设工程安全和消防事务中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杨德泰、张凯、陈波、杨意吾、刘继红、涂征、张明辉、吕稳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南阳南石医院综合楼、附属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天工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南阳南石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万安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南阳高新技术产业开发区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朱庆中、史金群、刘深、郭奇、梁红春、秦华伟、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陈楠楠、王永强、王文昱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南阳市民服务中心综合服务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天工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南阳市建设投资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建基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南阳市宛城区建筑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夏玉阳、何成良、党辉、柏松森、吴道长、丁洪生、裴青岭、王剑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南阳新都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住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业楼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#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住宅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广东腾越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南阳荣和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新创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南阳市卧龙区建筑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屈伟光、范鸿轩、田西龙、何绍山、熊利军、高志伟、胡增明、马同新、谢东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内乡县三馆一院一中心建设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天工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内乡县文化广电和旅游局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汽智达（洛阳）建设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内乡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国防、熊运雷、袁德旭、赵新生、杨兴华、马振起、郭东东、陈小夏、梁栋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南召县人民医院病房楼医技楼扩建项目及地下车库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南阳市建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南召县人民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华科工程技术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南召县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曹坤、王永庆、齐年红、唐明杨、赵钢剑、高和、文伯伟、李志坚、梁辽、张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邓州市妇幼保健院整体搬迁项目主体一期工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四建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邓州市妇幼保健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创达建设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邓州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徐丰朋、陆士龙、刘鹏宵、郭良伟、杨晓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新蔡碧桂园一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建筑第七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新蔡县碧海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建基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新蔡县建设工程安全监督管理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刘宝元、翟晓明、丁明旗、黄东超、黄波、赵斌、张梦君、廖金强、常帅帅、李文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廉政宣教（基地）中心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三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中国共产党洛阳市纪律检查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新恒丰咨询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伟、刘俊乐、许洋、李振群、何赛萌、李伟、郑晓辉、史雷、黄予军、张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创岩创业服务有限公司服务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三建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创岩创业服务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海华工程建设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郑逢辉、陈剑谱、李洋洋、卢佳楠、马瑞卿、周凤翔、王丽娜、史雷、黄予军、张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绿都中梁白鹭雅集东地块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国安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绍都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新华都国际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李纪先、许嘉、杜康、董继国、刘向豪、王凯疆、朱志方、史雷、黄予军、张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中共洛阳市委党校新校区建设项目（一期）施工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省安装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中国共产党洛阳市委党校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汽智达（洛阳）建设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于兴来、马腾腾、赵旭阳、郭戈亮、张旭、胡洛洛、王辉、史雷、潘丹丹、许海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一期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2-TJ-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水利水电第十一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上海建科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左文洲、周锋领、姚石宝、赵渊、尹东建、陈兆伟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李长印、孙胜利、白旭辉、王庚乾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一期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2-TJ-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十一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铁一院集团南方工程咨询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周海珊、高云良、王云峰、李宗育、冯阵图、郭建成、师文斌、段小生、孙小凯、李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1-TJ-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十九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咨工程管理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陈峰、王朝晖、姜华、张亮、张联锋、张增林、叶祖圣、邓海涛、孙仁学、范兆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1-TJ-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一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中铁一院集团南方工程咨询监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张平、王成、张海田、李能、敬炜、汪文、王琦、孙胜利、魏剑锋、刘国丽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一期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2-TJ-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铁一局集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长城铁路工程建设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付红强、刘建超、袁长旭、张勋、宋英杰、靳玉强、杨义、段小生、魏剑锋、黄海瑞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洛阳市轨道交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线一期工程正线土建施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LYGD2-TJ-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标段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区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中国水利水电第四工程局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洛阳市轨道交通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上海建科工程咨询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洛阳市建设工程安全监督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王晓兴、张虎、黄磊、黄燕超、王延民、王连红、杨琛、段小生、游金红、段杏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漯河市召陵区中医院新建综合病房楼项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河南天桥建设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漯河市召陵区中医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河南省立源工程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漯河市建设安全生产服务中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魏攀博、陈春元、李志敏、王芳、王景涛、王明利、田永刚、高俊、黄安洲、蒋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：漯河碧桂园项目一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施工单位：广东腾越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单位：漯河融和置业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理单位：元森建设管理有限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单位：漯河市建设安全生产服务中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参建人员：赵燕伟、史峰明、吕凌、徐娅丽、周黎明、张少华、常书德、张君伟、刘亚东、晋天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18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