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0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年度一级造价工程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月份挂失补证、信息修改审批通过人员名单</w:t>
      </w:r>
    </w:p>
    <w:tbl>
      <w:tblPr>
        <w:tblW w:w="8504" w:type="dxa"/>
        <w:jc w:val="left"/>
        <w:tblInd w:w="-112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915"/>
        <w:gridCol w:w="1651"/>
        <w:gridCol w:w="5938"/>
      </w:tblGrid>
      <w:tr>
        <w:trPr>
          <w:trHeight w:val="36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聘用单位名称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朱绪芳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科达工程管理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潘页页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科达工程管理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郭红霞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科达工程管理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闫凯强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科达工程管理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裴银杰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豫明工程造价咨询有限公司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尽霞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方圆招标代理有限责任公司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br w:type="page"/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0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年度一级造价工程师第九批初始注册审批通过人员名单</w:t>
      </w:r>
    </w:p>
    <w:tbl>
      <w:tblPr>
        <w:tblW w:w="8504" w:type="dxa"/>
        <w:jc w:val="left"/>
        <w:tblInd w:w="-112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849"/>
        <w:gridCol w:w="1194"/>
        <w:gridCol w:w="6461"/>
      </w:tblGrid>
      <w:tr>
        <w:trPr>
          <w:trHeight w:val="465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聘用单位名称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史未倩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洛阳市信昌装修装饰工程有限责任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杨翔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县建设工程监理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利纳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正驰工程管理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郭高魁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国化学工程第十一建设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振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威工程咨询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胡秀勇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鼎苑建设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朝华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五建建设集团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晋笑格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宏程工程建设有限责任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利侠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城投建设集团直属第一工程局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梁维风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国建筑第七工程局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亚锋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沃克曼建设工程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于万云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昌洲房地产开发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蔡永超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汇城基础建设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一帆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众信建设管理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栗鹏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建筑科学研究院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高柱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辰林建设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梁楠楠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三建建设集团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吕佳星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恒丰咨询集团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朱明涛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中粮科研设计院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曹红健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文达工程咨询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仝小艳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中原铁道工程有限责任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黄喆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智远工程管理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继勇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洛阳市新天地集团建设工程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陈玉敬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咨宏业工程顾问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段冠楠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卓阳建筑工程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彦伟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海纳建设管理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征西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科华水工程管理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郭高洋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鹏新工程管理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何俊红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立新监理咨询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亚楠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国化学工程第十一建设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金磊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陇建筑工程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亭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水建集团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郭水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国水利水电第十一工程局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翟奥亚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绿筑建设工程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磊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铁十局集团第二工程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向国波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铁隧道股份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杨亚磊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开封市天开市政园林工程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邵俊恒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兴隆建筑工程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魏彬彬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新能力工程造价咨询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庆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德泓工程管理咨询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璐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开封市天开市政园林工程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牛军政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色科技股份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永鹏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许昌东信建设实业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白得坡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色科技股份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贾明瑜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平顶山市自来水公司工程处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昭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毅腾建筑工程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玉婕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黄河明珠水利水电建设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吕蕾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信息咨询设计研究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尚晓彤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安辰建设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赵二银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新兴市政工程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兰英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路桥建设集团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欣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铁十局集团第二工程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郭振宇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置信建筑工程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要娜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洛阳中建华工程造价咨询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胡安强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洛阳汇成钢结构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志伟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安阳市建源工程造价咨询有限责任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姬利真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第一建筑工程集团有限责任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赵婉丽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驰远工程管理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肖贯京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精诚工程管理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常延涛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科兴建工集团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徐松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国水利水电第十一工程局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鲁康乐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阔宇工程管理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尹金威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固川市政园林工程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商铁钢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益工程管理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鹏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固川市政园林工程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泽通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铁建中原投资建设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黄永亮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平煤神马建工集团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坤明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平煤神马建工集团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孙帅超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零点创新科技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志辉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洛阳城市建设勘察设计院郑州工程分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肖闯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平煤神马建工集团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丹丹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龙华工程咨询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静怡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硕华工程造价咨询事务所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靳长青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昌弘建设工程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赵耀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航天建筑工程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卢强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第二建设集团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申玉杰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鸿宸建设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余国权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亚鹰钢结构幕墙工程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赵义杰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北京中证天通工程造价咨询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文锋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腾飞建设工程集团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井飞飞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平煤神马建工集团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马佳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精诚工程管理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国强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昊之伟建设工程管理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丽丽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明珠工程管理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侯学武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华御新能源科技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孙谦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第二建设集团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夏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明大工程建设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宋楠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国水利水电第十一工程局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马琦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国建筑第七工程局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红霞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第二市政建设集团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夏孟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鹤壁市淇滨热力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长波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第二建设集团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秦浩波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五建第二建筑安装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蒋松磊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路桥建设集团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吴新玲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泰亚建筑工程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韩保东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精诚工程管理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保平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国黄金集团第三工程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范幸平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广利建筑工程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金锦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平煤神马建工集团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彭峰磊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藤丰园林建设工程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晓龙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国建筑第七工程局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康丹丹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海域安项目管理咨询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马广枝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众信工程造价咨询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攀伟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驻马店市鑫鑫建筑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单丽娜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平高电气股份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小娟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四建工程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郭学超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汝康建筑安装工程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朱财玲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智远工程管理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沈玉伟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科建建设工程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宋巧云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泰昌建设管理咨询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田瑞晓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洛阳建工集团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陈文林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科建建设工程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朱少阳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众信工程造价咨询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旭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远见建设工程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程克国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电建十一局工程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蔡文胜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中创建筑工程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菲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鼎景宏工程管理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羽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国电建集团河南省电力勘测设计院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岳龙飞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工大设计研究院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萍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宁崴建筑工程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盘龙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建七局建筑装饰工程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姜文涛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森林苑园林绿化工程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闫飞歌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平顶山自来水二次供水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超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国电建集团河南省电力勘测设计院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金涛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金通基础工程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潘晓会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和信装饰工程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林路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睿达电力工程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予斌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国电建集团河南省电力勘测设计院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峪彬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鸿盛建筑工程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杨娜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南阳市建发工程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延哲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三建建设集团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杨亮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城洲建设工程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秦海卫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安阳建工（集团）有限责任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高永岗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智远工程管理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玉定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许昌市复兴建设工程监理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葛晓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汇成造价师事务所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陈聪会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华凯生态环境工程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贾如彬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正华豫工程管理咨询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强丽娟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东亚建筑工程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黄建安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陕西建工安装集团（河南）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永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安阳建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集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有限责任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鑫鑫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建筑科学研究院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靳永昌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士勋建筑工程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徐恩燕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杰瑞建设工程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卢二慧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华岩建设工程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中玉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国化学工程第十一建设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陈俊凯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花之都实业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靳红会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明珠工程管理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付丽娜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瑞元建设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祥春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通宝路桥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魏盼盼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元晟工程咨询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文赛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汇成造价师事务所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陈延克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铁十局集团第二工程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朋云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中创建筑工程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贺云云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三林建设集团股份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静平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许昌建设工程项目管理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建民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四建集团股份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一鸣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华隆建设工程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秦晓宇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路桥建设集团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6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孔银风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鼎泰路桥工程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6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常义锋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捷信工程造价咨询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6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云超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国翠园林景观工程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6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郝晓晓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正海实业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6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雷露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国建筑第七工程局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6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岳颖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中标营造建工集团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6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艳芬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鸿鑫健达工程管理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6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少猛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神华联合建设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6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平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科兴建筑工程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6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红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中油电力设计工程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7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东林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淯鑫建设工程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7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申光辉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洛阳城市建设勘察设计院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7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振华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东升消防工程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7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攀辉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城源建设工程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7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珂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铁七局集团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7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徐富明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腾华建设工程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7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赵五一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建卓越建设管理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7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孔涵嫣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恒起实业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7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闫丽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兴博工程管理咨询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7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谢翠苹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兴博工程管理咨询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8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常李君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兴博工程管理咨询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8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徐慧慧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兴博工程管理咨询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8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小燕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兴博工程管理咨询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8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泽南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亿达建筑安装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8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毋留燕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佳昱建设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8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红光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北控水务建设发展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8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燕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嘉德建筑工程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8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耿丹丹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六建建筑集团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8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候坦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永平建设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8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海云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富美建设集团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孙湧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科宇智能环境技术服务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靳清龙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嘉德建筑工程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灏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洛阳中重建筑安装工程有限责任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岷健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政通市政工程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玲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联筑建筑工程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琪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华北建筑工程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响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建七局安装工程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娄路路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越合鸣建设工程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崔仕晓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电建十一局工程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崔潇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乡市万宏建筑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勇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博元电力科技股份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佳洛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昊之伟建设工程管理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曹淑静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今为工程咨询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程明霞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方城县财政局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向阳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一建集团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青华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世通工程造价咨询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运礼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林润建设工程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欣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融金鼎工程咨询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高昆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国建筑第七工程局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红彦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濮阳市万盛建设工程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1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宋雨霖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恒宇工程管理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1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袁亚鸽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鑫中联建工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1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景云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德祥电力安装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1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郭树仁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建七局安装工程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1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赵海双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中能建电力建设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1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安晓冬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交通规划设计研究院股份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1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建波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大鹏装饰工程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1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肖朋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凌达消防工程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1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杨继东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铁七局集团电务工程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1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乔恺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平顶山电力设计院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2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万凌帅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华明工程造价咨询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2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杜怡萱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工大设计研究院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2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彦鹏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纺织建筑设计院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2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瑜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润邦工程管理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2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高峰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元晟工程咨询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2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燕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南阳信威工程造价咨询有限责任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2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崔社景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亿万市政工程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2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余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恒宇工程管理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2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文华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宇泽建筑工程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2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龙飞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阔宇工程管理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3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黄洋洋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林州市景盛建筑工程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3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辉霞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瑞祥工程造价咨询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3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明超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林明建设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3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赵宇丹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平顶山电力设计院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3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曾德炳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国建筑第七工程局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3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米红斌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城沪建工程咨询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3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武燕华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宏程工程建设有限责任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3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朱建华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建西建设集团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3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任数华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华豫金道工程咨询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3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路玉红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天一建设发展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4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康存建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诚宸建设工程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4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森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品恒建筑工程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4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徐雪龙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国化学工程第十一建设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4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振功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浩锐建设项目管理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4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丽茹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天力电力工程安装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4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红梅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正华豫工程咨询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4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春香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水诚建设工程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4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燕青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泽同建设工程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4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马冲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瑞建园工程管理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4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谢思扬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润邦工程管理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5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金金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泉舜工程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5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伟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天一建设发展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5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卫俊红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英华咨询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5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陈媛媛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瑞辰市政公用工程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5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费少杰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恒国泰建设发展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5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静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焦作市阳光房地产经营有限责任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5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黄成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艺兆市政工程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5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袁攀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天一建设发展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5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陈燕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大成工程咨询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5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杨志峰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天龙建安集团股份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6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高艳萍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通澳达建设工程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6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赵艳君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嘉强建筑集团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6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徐乐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铝长城建设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6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蓉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亿达工程管理咨询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6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计宁宁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林邦建设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6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师勇刚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银象自动化工程技术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6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位景丽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天一消防工程集团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6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常永玉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同邦工程管理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6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帅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金德园林绿化工程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6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岳海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铁隧道股份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7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徐敬翔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交院工程技术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7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陈英莲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意达建设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7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聚敏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双扶建筑安装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7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艳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商丘市建设监理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7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贺宁武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三元工程监理咨询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7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邹俊卓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金居建设发展股份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7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郭玉松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朝正工程咨询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7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秦林珍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朝正工程咨询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7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运峰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吉恒园林工程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7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淑娟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铭信工程监理咨询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8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杰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林孚建设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8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纪亚玲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中招国峰项目管理有限责任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8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马超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宝冶（郑州）建筑工程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8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振岭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华杰园林绿化工程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8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郭俊丽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佳鑫消防电子工程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8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尚幸芳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中尚工程咨询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8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苏聪伟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第二建筑工程发展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8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宋淑霞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兴豫建设管理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8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丽萍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铁十局集团第二工程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8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娜娜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木森林园林绿化工程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9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高尚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大固建筑工程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9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崔京京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盛鼎建设集团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9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杨恩盛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兴宇建筑安装工程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9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瑞瑞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矿创新实业集团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9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秦欢欢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品恒建筑工程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9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葛超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铁隧道股份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9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杨帆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奥派工程管理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9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志杰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郑鼎泰园区建设发展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9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史军霞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尚坤建设工程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9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高元峰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育兴建设工程管理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晓宇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裕春建设工程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陈玮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正智国际工程管理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余雷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双楼建筑工程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黄基恒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恒信工程造价咨询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崔晓芳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正为工程咨询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赵冰心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棕榈生态城镇发展股份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左建改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卓恒工程咨询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丹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公正工程管理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丁晓倩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开封宋城园林古建工程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艳敏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盛威建筑工程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1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林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三林工程管理咨询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1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胡晓广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淇源电力工程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1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杨思利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敬之臻工程管理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1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永斌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基建安工程管理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1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苏永祥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建七局建筑装饰工程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1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孙玉凤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敬之臻工程管理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1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宾彦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阳大合会计师事务所（普通合伙）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1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吕萍萍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泰联建筑工程有限公司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1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邵开河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建兴市政工程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om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5:00Z</dcterms:created>
  <dc:creator>Administrator</dc:creator>
  <dc:description/>
  <dc:language>en-US</dc:language>
  <cp:lastModifiedBy>李威</cp:lastModifiedBy>
  <dcterms:modified xsi:type="dcterms:W3CDTF">2020-09-15T08:3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