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30" w:before="0" w:after="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eastAsia="方正小标宋简体;仿宋_GB2312" w:cs="方正小标宋简体;仿宋_GB2312" w:ascii="方正小标宋简体;仿宋_GB2312" w:hAnsi="方正小标宋简体;仿宋_GB2312"/>
          <w:b w:val="false"/>
          <w:i w:val="false"/>
          <w:caps w:val="false"/>
          <w:smallCaps w:val="false"/>
          <w:color w:val="000000"/>
          <w:spacing w:val="0"/>
          <w:sz w:val="43"/>
          <w:szCs w:val="43"/>
        </w:rPr>
        <w:t>2020</w:t>
      </w:r>
      <w:r>
        <w:rPr>
          <w:rFonts w:ascii="方正小标宋简体;仿宋_GB2312" w:hAnsi="方正小标宋简体;仿宋_GB2312" w:cs="方正小标宋简体;仿宋_GB2312" w:eastAsia="方正小标宋简体;仿宋_GB2312"/>
          <w:b w:val="false"/>
          <w:i w:val="false"/>
          <w:caps w:val="false"/>
          <w:smallCaps w:val="false"/>
          <w:color w:val="000000"/>
          <w:spacing w:val="0"/>
          <w:sz w:val="43"/>
          <w:szCs w:val="43"/>
        </w:rPr>
        <w:t>年河南省建设科技进步及绿色建筑创新奖获奖项目</w:t>
      </w:r>
    </w:p>
    <w:p>
      <w:pPr>
        <w:pStyle w:val="Style15"/>
        <w:keepNext w:val="false"/>
        <w:keepLines w:val="false"/>
        <w:widowControl/>
        <w:pBdr/>
        <w:spacing w:lineRule="atLeast" w:line="630" w:before="0" w:after="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eastAsia="黑体" w:cs="黑体" w:ascii="黑体" w:hAnsi="黑体"/>
          <w:b w:val="false"/>
          <w:i w:val="false"/>
          <w:caps w:val="false"/>
          <w:smallCaps w:val="false"/>
          <w:color w:val="000000"/>
          <w:spacing w:val="0"/>
          <w:sz w:val="24"/>
          <w:szCs w:val="24"/>
        </w:rPr>
        <w:t> </w:t>
      </w:r>
    </w:p>
    <w:p>
      <w:pPr>
        <w:pStyle w:val="Style15"/>
        <w:keepNext w:val="false"/>
        <w:keepLines w:val="false"/>
        <w:widowControl/>
        <w:pBdr/>
        <w:spacing w:lineRule="atLeast" w:line="630" w:before="0" w:after="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val="false"/>
          <w:i w:val="false"/>
          <w:caps w:val="false"/>
          <w:smallCaps w:val="false"/>
          <w:color w:val="000000"/>
          <w:spacing w:val="0"/>
          <w:sz w:val="31"/>
          <w:szCs w:val="31"/>
        </w:rPr>
        <w:t>一、建设科技进步一等奖项目</w:t>
      </w:r>
      <w:r>
        <w:rPr>
          <w:rFonts w:eastAsia="仿宋_GB2312" w:cs="仿宋_GB2312" w:ascii="仿宋_GB2312" w:hAnsi="仿宋_GB2312"/>
          <w:b w:val="false"/>
          <w:i w:val="false"/>
          <w:caps w:val="false"/>
          <w:smallCaps w:val="false"/>
          <w:color w:val="000000"/>
          <w:spacing w:val="0"/>
          <w:sz w:val="31"/>
          <w:szCs w:val="31"/>
        </w:rPr>
        <w:t>(58</w:t>
      </w:r>
      <w:r>
        <w:rPr>
          <w:rFonts w:ascii="仿宋_GB2312" w:hAnsi="仿宋_GB2312" w:cs="仿宋_GB2312" w:eastAsia="仿宋_GB2312"/>
          <w:b w:val="false"/>
          <w:i w:val="false"/>
          <w:caps w:val="false"/>
          <w:smallCaps w:val="false"/>
          <w:color w:val="000000"/>
          <w:spacing w:val="0"/>
          <w:sz w:val="31"/>
          <w:szCs w:val="31"/>
        </w:rPr>
        <w:t>项</w:t>
      </w:r>
      <w:r>
        <w:rPr>
          <w:rFonts w:eastAsia="仿宋_GB2312" w:cs="仿宋_GB2312" w:ascii="仿宋_GB2312" w:hAnsi="仿宋_GB2312"/>
          <w:b w:val="false"/>
          <w:i w:val="false"/>
          <w:caps w:val="false"/>
          <w:smallCaps w:val="false"/>
          <w:color w:val="000000"/>
          <w:spacing w:val="0"/>
          <w:sz w:val="31"/>
          <w:szCs w:val="31"/>
        </w:rPr>
        <w:t>)</w:t>
      </w:r>
    </w:p>
    <w:tbl>
      <w:tblPr>
        <w:tblW w:w="8324" w:type="dxa"/>
        <w:jc w:val="left"/>
        <w:tblInd w:w="-22" w:type="dxa"/>
        <w:tblLayout w:type="fixed"/>
        <w:tblCellMar>
          <w:top w:w="15" w:type="dxa"/>
          <w:left w:w="15" w:type="dxa"/>
          <w:bottom w:w="0" w:type="dxa"/>
          <w:right w:w="15" w:type="dxa"/>
        </w:tblCellMar>
      </w:tblPr>
      <w:tblGrid>
        <w:gridCol w:w="191"/>
        <w:gridCol w:w="1078"/>
        <w:gridCol w:w="1240"/>
        <w:gridCol w:w="3094"/>
        <w:gridCol w:w="1320"/>
        <w:gridCol w:w="1401"/>
      </w:tblGrid>
      <w:tr>
        <w:trPr>
          <w:trHeight w:val="555" w:hRule="atLeast"/>
        </w:trPr>
        <w:tc>
          <w:tcPr>
            <w:tcW w:w="191" w:type="dxa"/>
            <w:tcBorders>
              <w:top w:val="single" w:sz="6" w:space="0" w:color="000000"/>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序号</w:t>
            </w:r>
          </w:p>
        </w:tc>
        <w:tc>
          <w:tcPr>
            <w:tcW w:w="1078" w:type="dxa"/>
            <w:tcBorders>
              <w:top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项目名称</w:t>
            </w:r>
          </w:p>
        </w:tc>
        <w:tc>
          <w:tcPr>
            <w:tcW w:w="1240" w:type="dxa"/>
            <w:tcBorders>
              <w:top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主要完成单位</w:t>
            </w:r>
          </w:p>
        </w:tc>
        <w:tc>
          <w:tcPr>
            <w:tcW w:w="3094" w:type="dxa"/>
            <w:tcBorders>
              <w:top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主要完成人</w:t>
            </w:r>
          </w:p>
        </w:tc>
        <w:tc>
          <w:tcPr>
            <w:tcW w:w="1320" w:type="dxa"/>
            <w:tcBorders>
              <w:top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单位证书</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启始编号</w:t>
            </w:r>
          </w:p>
        </w:tc>
        <w:tc>
          <w:tcPr>
            <w:tcW w:w="1401" w:type="dxa"/>
            <w:tcBorders>
              <w:top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个人证书</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启始编号</w:t>
            </w:r>
          </w:p>
        </w:tc>
      </w:tr>
      <w:tr>
        <w:trPr>
          <w:trHeight w:val="99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水北调河南受水区域城市供水配套工程实施方案研究</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城乡规划设计研究总院股份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尹卫红  杨德民  陈永信  郭东良  高艳云 </w:t>
            </w:r>
          </w:p>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刘  剑  常  震  于立洋  刘  杰  杨  雷 </w:t>
            </w:r>
          </w:p>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  慧  徐超越  千雪峰  张垚臻  赵  耀</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01-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01-R01/15</w:t>
            </w:r>
          </w:p>
        </w:tc>
      </w:tr>
      <w:tr>
        <w:trPr>
          <w:trHeight w:val="76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强风强地震作用下桥梁结构的动力破坏机理及其控制方法</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华北水利水电大学</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刘祖军  贾明晓  李树山  李红梅  李纯洁  侯超普  崔  欣  陈爱玖  陈保柱  付秀松  马  帅</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02-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02-R01/11</w:t>
            </w:r>
          </w:p>
        </w:tc>
      </w:tr>
      <w:tr>
        <w:trPr>
          <w:trHeight w:val="298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居住建筑节能设计标准（寒冷地区</w:t>
            </w:r>
            <w:r>
              <w:rPr>
                <w:rFonts w:eastAsia="宋体" w:cs="宋体" w:ascii="宋体" w:hAnsi="宋体"/>
                <w:b w:val="false"/>
                <w:i w:val="false"/>
                <w:caps w:val="false"/>
                <w:smallCaps w:val="false"/>
                <w:color w:val="000000"/>
                <w:spacing w:val="0"/>
                <w:sz w:val="21"/>
                <w:szCs w:val="21"/>
              </w:rPr>
              <w:t>75%</w:t>
            </w:r>
            <w:r>
              <w:rPr>
                <w:rFonts w:ascii="宋体" w:hAnsi="宋体" w:cs="宋体"/>
                <w:b w:val="false"/>
                <w:i w:val="false"/>
                <w:caps w:val="false"/>
                <w:smallCaps w:val="false"/>
                <w:color w:val="000000"/>
                <w:spacing w:val="0"/>
                <w:sz w:val="21"/>
                <w:szCs w:val="21"/>
              </w:rPr>
              <w:t>）</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科学研究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郑州大学</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城乡规划设计研究总院股份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建筑设计研究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郑州大学综合设计研究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徐辉设计股份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北京构力科技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青岛科瑞新型环保材料集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东方建设集团发展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绿建科技与产业化发展中心</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唐  丽  原瑞增  门茂琛  栾景阳  鲁性旭 </w:t>
            </w:r>
          </w:p>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潘玉勤  祁  冰  齐光辉  吴玉杰  翟传伟 </w:t>
            </w:r>
          </w:p>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贾  佳  郭长江  张金红  赵志愿  李元明</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03-D1/10</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03-R01/15</w:t>
            </w:r>
          </w:p>
        </w:tc>
      </w:tr>
      <w:tr>
        <w:trPr>
          <w:trHeight w:val="144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奥林匹克中心项目综合建造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八工程局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国建筑西南设计研究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科工集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八局第二建设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南京东大现代预应力工程有限责任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潘玉柏  冯  远  殷玉来  张  彦  李永明  王怀瑞  孙光明  苑庆涛  李  煊  王立维  田云生  鹿锋领  张元广  黎  健  朱小兵</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04-D1/5</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04-R01/15</w:t>
            </w:r>
          </w:p>
        </w:tc>
      </w:tr>
      <w:tr>
        <w:trPr>
          <w:trHeight w:val="144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地铁盾构管片接头力学性能及始发反力架优化</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地铁集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国电建集团华东勘测设计研究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浙江华东测绘与工程安全技术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郑州大学</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任  磊  张亚彬  吴  勇  李介生  段超杰  韩全吉  林佳瑞  刘庆轩  毕  琦  王烨晟  陶雨扬  翟旭磊  徐  平  张方元  李燕庭</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05-D1/4</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05-R01/15</w:t>
            </w:r>
          </w:p>
        </w:tc>
      </w:tr>
      <w:tr>
        <w:trPr>
          <w:trHeight w:val="76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地铁隧道与车站施工关键工程风险研究</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工业大学</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铁十六局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陈桂香  张文龙  蒋敏敏  刘  斌  王  军  孙红亮  郭泽群  赵晓炎  张天真  王  迪  赵  航  张照杰  丁帅东  葛蒙蒙  马  涛</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06-D1/2</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06-R01/15</w:t>
            </w:r>
          </w:p>
        </w:tc>
      </w:tr>
      <w:tr>
        <w:trPr>
          <w:trHeight w:val="96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工程造价咨询市场监管信息系统</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兴博工程管理咨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泽辰软件科技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李  维  唐  荣  张  曦  葛海帅  司俊艳</w:t>
            </w:r>
          </w:p>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  维  曹  静  李晓辉  班  源  周  勇</w:t>
            </w:r>
          </w:p>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杨  明  谢翠苹  翟东华  郭校芳  刘路安</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07-D1/2</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07-R01/15</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污水处理行业综合脱氮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原环保股份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徐玉森  王明中  杜莉莉  王宏武  许  帅  包海花  邱邵龙  张晓威  谢  佳  张涵仪  董光瑞  张  杰  冯闪闪  蔺洪永  王亚辉</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08-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08-R01/15</w:t>
            </w:r>
          </w:p>
        </w:tc>
      </w:tr>
      <w:tr>
        <w:trPr>
          <w:trHeight w:val="97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公共建筑能效提升关键技术研究与示范</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科学研究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李  杰  刘鸿超  王红超  代江涛  田  悦  夏令辉  刘  辉  潘玉勤  苏晓明  吴全成  张  瑜  马晓超  郭  猛  段保江  王  斌</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09-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09-R01/15</w:t>
            </w:r>
          </w:p>
        </w:tc>
      </w:tr>
      <w:tr>
        <w:trPr>
          <w:trHeight w:val="96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大型综合体项目施工技术研究与应用</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七局建筑装饰工程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建筑科学研究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李道杰  陈坤鹏  程许栓  彭  真  梁  剑  张立伟  贺  颖  穆军科  张  锋  夏  峰  王彩峰  刘  振  闫啸寒  徐振宇  王  盟</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10-D1/3</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10-R01/15</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被动式超低能耗建筑示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五方科技馆</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五方合创建筑设计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崔国游  陈先志  贠清华  晁岳鹏  李  斌  黄  宇  吕  栋  何晓亮  宣保强  李莹莹  淡雅莉  白姝君  张吉红</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11-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11-R01/13</w:t>
            </w:r>
          </w:p>
        </w:tc>
      </w:tr>
      <w:tr>
        <w:trPr>
          <w:trHeight w:val="120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空心楼盖板柱增强节点抗冲切与抗震性能研究</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工业大学</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城建学院</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东南大学</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庞  瑞  倪红梅  梁书亭  党隆基  刘  瑞 </w:t>
            </w:r>
          </w:p>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王  迪  范云侠  殷许鹏  李晓霞  苑朝阳  王  昀  赵  静  黄昌河  徐  科  杨艺杰</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12-D1/3</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12-R01/15</w:t>
            </w:r>
          </w:p>
        </w:tc>
      </w:tr>
      <w:tr>
        <w:trPr>
          <w:trHeight w:val="97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市政道路隧道上穿地铁运营线路下穿市政道路施工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五建建设集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郑州地铁集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上海同岩土木工程科技股份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孙宝珊  庞  飙  朱治国  王银丽  师  刚  毕  琦  马利勇  张昂昂  常应龙  杨育悦  代江燕  龚凯辉  吴建勋  秦学波  刘斯嘉</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13-D1/3</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13-R01/15</w:t>
            </w:r>
          </w:p>
        </w:tc>
      </w:tr>
      <w:tr>
        <w:trPr>
          <w:trHeight w:val="267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4</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装配式建筑评价标准</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科学研究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郑州市建筑节能与装配式建筑发展中心</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郑州大学</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城乡规划设计研究总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国建筑第七工程局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东方建设集团发展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第二建设集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新蒲远大住宅工业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中原建筑设计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徐辉设计股份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鲁性旭  焦安亮  郭长江  唐  丽 祁  冰 </w:t>
            </w:r>
          </w:p>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王  渊  苏群山  王发武  吴玉杰 黄延铮  </w:t>
            </w:r>
          </w:p>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程  彰  陈  华  原瑞增  王  辉</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14-D1/10</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14-R01/14</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仿汉代大型艺术宫殿类建造关键施工技术研究与应用</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七局建筑装饰工程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七局第四建筑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立伟  菅俊超  李  宇  贺  颖  冯大阔  翟国政  白  梅  张中善  王叙瓴  刘雪亮  李佳男  王彩峰  常  清  高宇甲  刘技行</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15-D1/3</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15-R01/15</w:t>
            </w:r>
          </w:p>
        </w:tc>
      </w:tr>
      <w:tr>
        <w:trPr>
          <w:trHeight w:val="96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6</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钢结构间接空冷塔施工关键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第二建设集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二建集团钢结构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王庆伟  贾向军  段常智  张永庆  孙玉霖  王  勇  高  磊  樊慧斌  郭  鑫  张有奇  董长民  张  旭  董新红  陈晓寒  张新霞</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16-D1/2</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16-R01/15</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7</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装配式建筑工程全费用综合单价预算定额编制与研究</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工程标准定额站</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刘红生  徐佩莹  赵忠爱  王俊伟  李孟东  王东义  张学士  祁慧增  王智英  赵忠孝  路军平  李清波  王  辉  刘千裕  吕高峰</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17-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17-R01/15</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轨道交通</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号线工程土建施工</w:t>
            </w:r>
            <w:r>
              <w:rPr>
                <w:rFonts w:eastAsia="宋体" w:cs="宋体" w:ascii="宋体" w:hAnsi="宋体"/>
                <w:b w:val="false"/>
                <w:i w:val="false"/>
                <w:caps w:val="false"/>
                <w:smallCaps w:val="false"/>
                <w:color w:val="000000"/>
                <w:spacing w:val="0"/>
                <w:sz w:val="21"/>
                <w:szCs w:val="21"/>
              </w:rPr>
              <w:t>04</w:t>
            </w:r>
            <w:r>
              <w:rPr>
                <w:rFonts w:ascii="宋体" w:hAnsi="宋体" w:cs="宋体"/>
                <w:b w:val="false"/>
                <w:i w:val="false"/>
                <w:caps w:val="false"/>
                <w:smallCaps w:val="false"/>
                <w:color w:val="000000"/>
                <w:spacing w:val="0"/>
                <w:sz w:val="21"/>
                <w:szCs w:val="21"/>
              </w:rPr>
              <w:t>标段</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一建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丁保华  严福星  游  冲  雷  霆  魏  娜 </w:t>
            </w:r>
          </w:p>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宫照华  周江伟  袁宏涛  权化楠  吴  龙</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18-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18-R01/10</w:t>
            </w:r>
          </w:p>
        </w:tc>
      </w:tr>
      <w:tr>
        <w:trPr>
          <w:trHeight w:val="96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9</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市新街跨洛河大桥新技术应用示范工程</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市政建设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马  艳  姚宏刚  黄同军  马  腾  田  丰  白桃伟  刘异锋  任亚超  王  伟  曹  宁  牟金柱  王  淼  贾应葵  刘  昊  杨亚刚</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19-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19-R01/15</w:t>
            </w:r>
          </w:p>
        </w:tc>
      </w:tr>
      <w:tr>
        <w:trPr>
          <w:trHeight w:val="10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绿色建材评价系列手册研编</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科学研究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建筑工程质量检验测试中心站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鞠  晓  王建华  张  鑫  尚诚立  焦启润  郑照东  陈俊芳  潘孝强  高  娟  丁长瑞  朱丹妮  崔德永  楚丽爽  孙炎玮  范润赟</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20-D1/2</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20-R01/15</w:t>
            </w:r>
          </w:p>
        </w:tc>
      </w:tr>
      <w:tr>
        <w:trPr>
          <w:trHeight w:val="58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1</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三环东延工程（南台路至</w:t>
            </w:r>
            <w:r>
              <w:rPr>
                <w:rFonts w:eastAsia="宋体" w:cs="宋体" w:ascii="宋体" w:hAnsi="宋体"/>
                <w:b w:val="false"/>
                <w:i w:val="false"/>
                <w:caps w:val="false"/>
                <w:smallCaps w:val="false"/>
                <w:color w:val="000000"/>
                <w:spacing w:val="0"/>
                <w:sz w:val="21"/>
                <w:szCs w:val="21"/>
              </w:rPr>
              <w:t>107</w:t>
            </w:r>
            <w:r>
              <w:rPr>
                <w:rFonts w:ascii="宋体" w:hAnsi="宋体" w:cs="宋体"/>
                <w:b w:val="false"/>
                <w:i w:val="false"/>
                <w:caps w:val="false"/>
                <w:smallCaps w:val="false"/>
                <w:color w:val="000000"/>
                <w:spacing w:val="0"/>
                <w:sz w:val="21"/>
                <w:szCs w:val="21"/>
              </w:rPr>
              <w:t>辅道）建设工程第六标段</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一建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汪红卫  章书平  余中强  祝文忠  徐小杰  赵少阳  曾利霞  张松鹤  孟裕臻</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21-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21-R01/09</w:t>
            </w:r>
          </w:p>
        </w:tc>
      </w:tr>
      <w:tr>
        <w:trPr>
          <w:trHeight w:val="85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2</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异型索塔斜拉桥施工关键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毋存粮  曹传国  郭永富  吴靖江  刘  杰  刘  建  张承实  赵崇飞  邱国平  常鉴玲  张  辉  李利民  朱  征  刘建涛  张世旭</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22-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22-R01/15</w:t>
            </w:r>
          </w:p>
        </w:tc>
      </w:tr>
      <w:tr>
        <w:trPr>
          <w:trHeight w:val="84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3</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地铁隧道施工引起的地表区域沉降预测模型及参数研究</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地铁集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郑州大学</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上海同岩土木工程科技股份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毕景佩  宋建学  葛梦溪  张亚彬  师  刚 </w:t>
            </w:r>
          </w:p>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朱治国  侯焕娜  樊济浩  张澄玄  郝凌霄  毕  琦  袁浩旭  陶雨扬</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23-D1/3</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23-R01/13</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4</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市政桥梁节段预制梁悬臂施工关键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一建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雷  霆  汪红卫  杨长青  郑朋军  张松鹤 </w:t>
            </w:r>
          </w:p>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赵少阳  牛治飞  余中强  徐小杰  白  山  杨  涛  曾利霞  曹保建  孙建宇  时艳超</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24-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24-R01/15</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5</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爆破引起的偏压小净距隧道衬砌动力响应研究</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大学</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徐  平  林佳瑞  张玉昶  姜文龙  齐熙华  巴  超  崔鹏宇  赵胜克  张卫利  衡家然  潘文涛  席丹辉  耿逸哲  李  辉  刘  蓥</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25-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25-R01/15</w:t>
            </w:r>
          </w:p>
        </w:tc>
      </w:tr>
      <w:tr>
        <w:trPr>
          <w:trHeight w:val="73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6</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物室内</w:t>
            </w:r>
            <w:r>
              <w:rPr>
                <w:rFonts w:eastAsia="宋体" w:cs="宋体" w:ascii="宋体" w:hAnsi="宋体"/>
                <w:b w:val="false"/>
                <w:i w:val="false"/>
                <w:caps w:val="false"/>
                <w:smallCaps w:val="false"/>
                <w:color w:val="000000"/>
                <w:spacing w:val="0"/>
                <w:sz w:val="21"/>
                <w:szCs w:val="21"/>
              </w:rPr>
              <w:t>PM2.5</w:t>
            </w:r>
            <w:r>
              <w:rPr>
                <w:rFonts w:ascii="宋体" w:hAnsi="宋体" w:cs="宋体"/>
                <w:b w:val="false"/>
                <w:i w:val="false"/>
                <w:caps w:val="false"/>
                <w:smallCaps w:val="false"/>
                <w:color w:val="000000"/>
                <w:spacing w:val="0"/>
                <w:sz w:val="21"/>
                <w:szCs w:val="21"/>
              </w:rPr>
              <w:t>综合治理关键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科学研究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杜永恒  潘玉勤  刘夏阳  潘玉会  张福喜  常建国  李发新  苏  甦  赵志愿  陈  丽  时海新  凡延光  李运正  李  杰  刘鸿超</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26-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26-R01/15</w:t>
            </w:r>
          </w:p>
        </w:tc>
      </w:tr>
      <w:tr>
        <w:trPr>
          <w:trHeight w:val="120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7</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装配式预应力补偿钢支撑设计与施工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郑州新区建设投资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国建筑第八工程局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八局第二建设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城沪建工程咨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孙  旻  崔国俊  曲瑞龙  李永明  吴  玥  琚  波  常梁义  陈新勇  冉岸绿  李文杰  刘一宁  孙  钰  胡建民  张  战  李亚鹏 </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27-D1/4</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27-R01/15</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8</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市东环路跨洛河桥新技术应用示范工程</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市政建设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刘卫民  房立文  褚爱霞  郑  炜  董利强  郭志涯  李  刚  杜跃武  袁  彬  陈明理  李忠欣  李  冰  张根根  姚飞飞  韦端阳</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28-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28-R01/15</w:t>
            </w:r>
          </w:p>
        </w:tc>
      </w:tr>
      <w:tr>
        <w:trPr>
          <w:trHeight w:val="97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9</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高性能界面粘结剂在外墙岩棉保温体系中的推广及应用关键技术研究</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工程质量检验测试中心站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李美利  汪天舒  罗忠涛  米金玲  段炎红  赵紫薇  李小颖  翟少华  杨晓飞  郭高峰  杨  燕  郑  辉  李雅楠  苏浏峰  朱乘胜</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29-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29-R01/15</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0</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盾构法下穿南水北调干渠施工关键技术研究</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铁二十局集团第二工程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郑州地铁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郭  锐  赵英群  段超杰  盛  杰  李继光  党军兴  王长太  程传辉  张忠义  丁洋洋  李泽南  王鹏坤  贾  伟  傅  璇  蔚宏伟</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30-D1/2</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30-R01/15</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1</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地源热泵群管穿建筑基础筏板防水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设计研究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沃德环境科技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王其庆  安  杰  蔡黎明  曹沛源  曹力锋  秦志刚  徐公印  黄建设  张学雷  张春阳  任延武  许  健  韩修建  邵远胜  张冬岭</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31-D1/2</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31-R01/15</w:t>
            </w:r>
          </w:p>
        </w:tc>
      </w:tr>
      <w:tr>
        <w:trPr>
          <w:trHeight w:val="61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2</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轻钢复合一体化构件装配式建筑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兴中建筑防腐保温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祥巍环保科技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孔祥利  孔曼曼  闰尚昆  王  鑫  孔令一</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32-D1/2</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32-R01/05</w:t>
            </w:r>
          </w:p>
        </w:tc>
      </w:tr>
      <w:tr>
        <w:trPr>
          <w:trHeight w:val="48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3</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磷酸铵镁水泥的缓凝调控与耐久性能</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大学</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李  军  常  莉</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33-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33-R01/02</w:t>
            </w:r>
          </w:p>
        </w:tc>
      </w:tr>
      <w:tr>
        <w:trPr>
          <w:trHeight w:val="73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4</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砌块墙体自保温体系技术规程</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科学研究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兴安新型建筑材料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李建民  司政凯  赵顺波  刘红生  张培霖  陈良荣  倪童心  李孝武  王春喜  张  涛  吕晓刚  顾  华  魏洪献</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34-D1/2</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34-R01/13</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5</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城市高架桥变截面梁节段预制及悬臂拼接施工技术研究</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泰宏建设发展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李水才  宋新文  王  刚  董  政  李守坤  郭  强  张国杰  李留波  牛莹莹  程升阳  赵明君  杨  强  蒋  龙  孙晓青  姚培林</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35-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35-R01/15</w:t>
            </w:r>
          </w:p>
        </w:tc>
      </w:tr>
      <w:tr>
        <w:trPr>
          <w:trHeight w:val="73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6</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水源热泵热源井取水回灌关键技术研究</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科学研究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继隆  王可可  张艳红  王迎接  王海刚  王洪涛  白  冰  王旭东  郭阳涛  张  杰  吴  坤  承运东  元淑霞</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36-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36-R01/13</w:t>
            </w:r>
          </w:p>
        </w:tc>
      </w:tr>
      <w:tr>
        <w:trPr>
          <w:trHeight w:val="84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7</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山岭重丘区黄土地质条件下超高墩桥梁施工关键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交一公局西北工程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赵洪峰  刘  冬  韩  涛  吴靖江  严  杰  胡连超  陈  奇  李佳男  王振雄  杨  伟  白雅伟  杨瑞清  王文学  张丽丽  仲  亮</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37-D1/2</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37-R01/15</w:t>
            </w:r>
          </w:p>
        </w:tc>
      </w:tr>
      <w:tr>
        <w:trPr>
          <w:trHeight w:val="97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8</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装配式建筑与绿色建筑评价软件开发</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科学研究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绿建科技与产业化发展中心</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王  渊  刘  冰  段孟良  原瑞增  魏  恺   宋任权  高  洋  张福喜  李  坤  李晓波  刘  辉  王  贺  王  鑫  温殿航  刘佳佳</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38-D1/2</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38-R01/15</w:t>
            </w:r>
          </w:p>
        </w:tc>
      </w:tr>
      <w:tr>
        <w:trPr>
          <w:trHeight w:val="123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9</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装配式混凝土结构钢筋套筒连接新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大学</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八局第一建设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国建筑第八工程局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诚建检验检测技术股份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常群峰  刘骅锐  王希河  李会知  王  勇</w:t>
            </w:r>
          </w:p>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赵清军  唐  太  陈银辉  李  超  李佳莹</w:t>
            </w:r>
          </w:p>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段  静  龚林伟  樊  嘉  马卫东  石  峰   </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39-D1/4</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39-R01/15</w:t>
            </w:r>
          </w:p>
        </w:tc>
      </w:tr>
      <w:tr>
        <w:trPr>
          <w:trHeight w:val="10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0</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施工现场建筑垃圾分类收集技术与装置</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郝绍金  司  翔  马贵红  冯大阔  张中善  李佳男  胡国标  宋闻辉  钟贵冲  侯振国  曹  伟  郜玉芬  王  刚  张  英  黄一雄</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12-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40-R01/15</w:t>
            </w:r>
          </w:p>
        </w:tc>
      </w:tr>
      <w:tr>
        <w:trPr>
          <w:trHeight w:val="106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1</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预制全轻页岩陶粒混凝土墙板的受力性能研究</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大学综合设计研究院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郑州大学土木工程学院</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于秋波  王建强  陈  萌  陈  捷  曹  静  冯  辉  刘世仿  张乃璐  刘  吉  刘海洋  李学稼  王宗元  张  宇  宋国帅  李  超</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41-D1/2</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41-R01/15</w:t>
            </w:r>
          </w:p>
        </w:tc>
      </w:tr>
      <w:tr>
        <w:trPr>
          <w:trHeight w:val="96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2</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科技大学第一附属医院新建门诊综合楼绿色施工科技示范工程</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六建建筑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陈红茹  金跃山  刘五军  孔  巍  王贤武  罗彦海  周鸿儒  李会强  刘麦荣  贾子君  陈海茹  陆玲娣  张欣辉  刘传彬  王  杰</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42-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42-R01/15</w:t>
            </w:r>
          </w:p>
        </w:tc>
      </w:tr>
      <w:tr>
        <w:trPr>
          <w:trHeight w:val="100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3</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混凝土预制构件结构装饰一体化生产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科技河南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七局第四建筑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魏金桥  曾凤娟  潘晓蒙  冯大阔  张中善  李佳男  翟国政  吴耀清  高宇甲  缪金良  高  扬  朱莹莹  曹  峰  李红昌  冯淑品</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43-D1/3</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43-R01/15</w:t>
            </w:r>
          </w:p>
        </w:tc>
      </w:tr>
      <w:tr>
        <w:trPr>
          <w:trHeight w:val="165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4</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基坑工程技术规范编制与应用</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大学综合设计研究院有限公司</w:t>
            </w:r>
          </w:p>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大学 </w:t>
            </w:r>
          </w:p>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设计研究有限公司 </w:t>
            </w:r>
          </w:p>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化地质郑州岩土工程有限公司 </w:t>
            </w:r>
          </w:p>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理工大学 </w:t>
            </w:r>
          </w:p>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华北水利水电大学</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周同和  郭院成  付进省  赵迷军  顿志林  时  刚  王  辉  宋建学  刘明林  张根山  刘希亮  孙文怀  高  伟  宋进京  齐瑞文</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44-D1/6</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44-R01/15</w:t>
            </w:r>
          </w:p>
        </w:tc>
      </w:tr>
      <w:tr>
        <w:trPr>
          <w:trHeight w:val="90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5</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三环东延线工程（南台路至</w:t>
            </w:r>
            <w:r>
              <w:rPr>
                <w:rFonts w:eastAsia="宋体" w:cs="宋体" w:ascii="宋体" w:hAnsi="宋体"/>
                <w:b w:val="false"/>
                <w:i w:val="false"/>
                <w:caps w:val="false"/>
                <w:smallCaps w:val="false"/>
                <w:color w:val="000000"/>
                <w:spacing w:val="0"/>
                <w:sz w:val="21"/>
                <w:szCs w:val="21"/>
              </w:rPr>
              <w:t>107</w:t>
            </w:r>
            <w:r>
              <w:rPr>
                <w:rFonts w:ascii="宋体" w:hAnsi="宋体" w:cs="宋体"/>
                <w:b w:val="false"/>
                <w:i w:val="false"/>
                <w:caps w:val="false"/>
                <w:smallCaps w:val="false"/>
                <w:color w:val="000000"/>
                <w:spacing w:val="0"/>
                <w:sz w:val="21"/>
                <w:szCs w:val="21"/>
              </w:rPr>
              <w:t>辅道）建设工程第八标段施工新技术应用示范工程</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泰宏建设发展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郭  强  张国杰  牛莹莹  李留波  刘  骁  尤  冰  李翠霞  刘  超  吕怡君  王俊亮</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45-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45-R01/10</w:t>
            </w:r>
          </w:p>
        </w:tc>
      </w:tr>
      <w:tr>
        <w:trPr>
          <w:trHeight w:val="139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6</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扩体桩</w:t>
            </w:r>
            <w:r>
              <w:rPr>
                <w:rFonts w:eastAsia="宋体" w:cs="宋体" w:ascii="宋体" w:hAnsi="宋体"/>
                <w:b w:val="false"/>
                <w:i w:val="false"/>
                <w:caps w:val="false"/>
                <w:smallCaps w:val="false"/>
                <w:color w:val="000000"/>
                <w:spacing w:val="0"/>
                <w:sz w:val="21"/>
                <w:szCs w:val="21"/>
              </w:rPr>
              <w:t>(CMC)</w:t>
            </w:r>
            <w:r>
              <w:rPr>
                <w:rFonts w:ascii="宋体" w:hAnsi="宋体" w:cs="宋体"/>
                <w:b w:val="false"/>
                <w:i w:val="false"/>
                <w:caps w:val="false"/>
                <w:smallCaps w:val="false"/>
                <w:color w:val="000000"/>
                <w:spacing w:val="0"/>
                <w:sz w:val="21"/>
                <w:szCs w:val="21"/>
              </w:rPr>
              <w:t>承载力设计理论与工程应用</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大学综合设计研究院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郑州大学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东南大学城市地下空间研究中心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建基建设集团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劲桩科技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农投置业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  浩  刘松玉  高  伟  周同和  郭院成  章定文  邓亚光  沈国勤  任自强  杨太文  鲁建庄  郜新军  张景伟  王瑾瑾  廖海燕</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46-D1/6</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46-R01/15</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7</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盾构近距离下穿地下结构影响研究</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市政工程总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吴纪东  陈  波  刘胜欢  李  巍  王松阳  张力文  王岭军  陈英阁  沈燕霞  张双梅  常兴无  吴德须  张江莉  慎文涛  杨森予</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47-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47-R01/15</w:t>
            </w:r>
          </w:p>
        </w:tc>
      </w:tr>
      <w:tr>
        <w:trPr>
          <w:trHeight w:val="193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8</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数显式粘结强度检测仪》标准编制</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科学研究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建筑工程质量检验测试中心站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上海步青科技发展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建科院工程检测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上海步青仪器设备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七局建筑装饰工程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计量科学研究院</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刘宏奎  曹  伟  刘付林  蒋铭凯  冯  勇  王中伟  焦振宏  薛  飞  王继红  邵  峰  王延立  刘志晓  郭高峰  张振飞  陈  莉 </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48-D1/7</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48-R01/15</w:t>
            </w:r>
          </w:p>
        </w:tc>
      </w:tr>
      <w:tr>
        <w:trPr>
          <w:trHeight w:val="96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9</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大体量体育场馆高效建造技术研究与应用</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海峡（厦门）建设发展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海峡建设发展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陈  成  杨挺杰  王生裕  龚中治  吴志鸿  林秋平  张  峰  陈  兵  陈  璐  杨维彪  陈  静  闫亚召  王  耀  方  捷  陈晓明  黄  鑫</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49-D1/3</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49-R01/16</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0</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同箍筋形式页岩陶粒混凝土叠合梁受力性能试验研究</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大学综合设计研究院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郑州大学土木工程学院</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孙钢柱  关  罡  曹  静  于秋波  陈  捷  王建强  冯  辉  刘世仿  刘海洋  钟祥伟  张  宇  王  涛  宋国帅  李亚威  刘  吉 </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50-D1/2</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50-R01/15</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1</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抗菌防霉耐腐蚀防火装配式建筑墙体板材关键技术研究</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永威安防股份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任太平  徐明华  刘伟举  李  康</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51-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51-R01/04</w:t>
            </w:r>
          </w:p>
        </w:tc>
      </w:tr>
      <w:tr>
        <w:trPr>
          <w:trHeight w:val="96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2</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大型异形曲面场馆建造关键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海峡建设发展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科工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冯大阔  陈仕源  王  耀  金宗朝  吴志鸿  赵永华  余  畅  付绪峰  郭  晓  华兵兵  黄继辉  官  灿  李  傲  李  佳  程晟钊</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52-D1/3</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52-R01/15</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3</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基于云平台的电力牵引供电智能计算系统</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铁七局集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铁七局集团电务工程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华东交通大学</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于小四  范晓辉  郭  峰  李  军  毛三华  刘向雷  侯  娜  张迎波  李晓玉  丁超伟  刘  博  朱孔新  王  健  韦宝泉  徐圣龙</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53-D1/3</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53-R01/15</w:t>
            </w:r>
          </w:p>
        </w:tc>
      </w:tr>
      <w:tr>
        <w:trPr>
          <w:trHeight w:val="96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4</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基于物联网和超高频</w:t>
            </w:r>
            <w:r>
              <w:rPr>
                <w:rFonts w:eastAsia="宋体" w:cs="宋体" w:ascii="宋体" w:hAnsi="宋体"/>
                <w:b w:val="false"/>
                <w:i w:val="false"/>
                <w:caps w:val="false"/>
                <w:smallCaps w:val="false"/>
                <w:color w:val="000000"/>
                <w:spacing w:val="0"/>
                <w:sz w:val="21"/>
                <w:szCs w:val="21"/>
              </w:rPr>
              <w:t>RFID</w:t>
            </w:r>
            <w:r>
              <w:rPr>
                <w:rFonts w:ascii="宋体" w:hAnsi="宋体" w:cs="宋体"/>
                <w:b w:val="false"/>
                <w:i w:val="false"/>
                <w:caps w:val="false"/>
                <w:smallCaps w:val="false"/>
                <w:color w:val="000000"/>
                <w:spacing w:val="0"/>
                <w:sz w:val="21"/>
                <w:szCs w:val="21"/>
              </w:rPr>
              <w:t>技术的施工现场人员智能安全管理系统</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陈建飞  苏方毅  付新建  冯大阔  何海英  张传浩  侯振国  付晓宁  王华永  钟  山  李晓朋  时远东  郑会军  何二红  帅明辉</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54-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54-R01/15</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5</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跨南水北调河斜拉桥分段施工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市政工程总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王明远  光军伟  任宗五  马  勇  孙军涛  邵全国  汪  惺  段瑜甫  陈  越  石松洋  李海江  陈英阁  孙宝胜  杨高中  武玉林</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55-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55-R01/15</w:t>
            </w:r>
          </w:p>
        </w:tc>
      </w:tr>
      <w:tr>
        <w:trPr>
          <w:trHeight w:val="96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6</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节段预制箱梁悬臂拼装施工关键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七局安装工程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西安交通大学</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杨华斌  李根海  杨  政  李忠明  徐  前  牛敬森  刘  超  李佳男  刘自超  张  欣  贾刚龙  张成贵  崔永浩  李永帅  王鹏威</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56-D1/3</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56-R01/15</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7</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大跨度现浇钢筋混凝土空腹桁架施工技术研究</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泰宏建设发展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李守坤  李翠霞  秦晓艺  王俊亮  李兴鹏  杨  明  宋申山  董江立  郭  强  张国杰  秦建开  王晓波  邵龙波  梁强强  尤  冰</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57-D1</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57-R01/15</w:t>
            </w:r>
          </w:p>
        </w:tc>
      </w:tr>
      <w:tr>
        <w:trPr>
          <w:trHeight w:val="96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8</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地区夏季高温环境下月季栽培技术及其应用</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城市园林科学研究所</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郑州市西流湖公园</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孙桂琴  吴海东  杨  华  薛  芳  杨  攀 </w:t>
            </w:r>
          </w:p>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闫志军  孙  飞  王  升  李  楠  王莉婷  上官芳  吴  丹  张玉军  郑晓军  杨秋红</w:t>
            </w:r>
          </w:p>
        </w:tc>
        <w:tc>
          <w:tcPr>
            <w:tcW w:w="132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58-D1/2</w:t>
            </w:r>
          </w:p>
        </w:tc>
        <w:tc>
          <w:tcPr>
            <w:tcW w:w="1401"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Ⅰ58-R01/15</w:t>
            </w:r>
          </w:p>
        </w:tc>
      </w:tr>
      <w:tr>
        <w:trPr>
          <w:trHeight w:val="540" w:hRule="atLeast"/>
        </w:trPr>
        <w:tc>
          <w:tcPr>
            <w:tcW w:w="8324" w:type="dxa"/>
            <w:gridSpan w:val="6"/>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二、建设科技进步二等奖项目</w:t>
            </w:r>
            <w:r>
              <w:rPr>
                <w:rFonts w:eastAsia="宋体" w:cs="宋体" w:ascii="宋体" w:hAnsi="宋体"/>
                <w:b w:val="false"/>
                <w:i w:val="false"/>
                <w:caps w:val="false"/>
                <w:smallCaps w:val="false"/>
                <w:color w:val="000000"/>
                <w:spacing w:val="0"/>
                <w:sz w:val="31"/>
                <w:szCs w:val="31"/>
              </w:rPr>
              <w:t>(35</w:t>
            </w:r>
            <w:r>
              <w:rPr>
                <w:rFonts w:ascii="宋体" w:hAnsi="宋体" w:cs="宋体"/>
                <w:b w:val="false"/>
                <w:i w:val="false"/>
                <w:caps w:val="false"/>
                <w:smallCaps w:val="false"/>
                <w:color w:val="000000"/>
                <w:spacing w:val="0"/>
                <w:sz w:val="31"/>
                <w:szCs w:val="31"/>
              </w:rPr>
              <w:t>项</w:t>
            </w:r>
            <w:r>
              <w:rPr>
                <w:rFonts w:eastAsia="宋体" w:cs="宋体" w:ascii="宋体" w:hAnsi="宋体"/>
                <w:b w:val="false"/>
                <w:i w:val="false"/>
                <w:caps w:val="false"/>
                <w:smallCaps w:val="false"/>
                <w:color w:val="000000"/>
                <w:spacing w:val="0"/>
                <w:sz w:val="31"/>
                <w:szCs w:val="31"/>
              </w:rPr>
              <w:t>)</w:t>
            </w:r>
          </w:p>
        </w:tc>
      </w:tr>
      <w:tr>
        <w:trPr>
          <w:trHeight w:val="96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w:t>
            </w:r>
          </w:p>
        </w:tc>
        <w:tc>
          <w:tcPr>
            <w:tcW w:w="1078" w:type="dxa"/>
            <w:tcBorders>
              <w:top w:val="single" w:sz="6" w:space="0" w:color="000000"/>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穿越黄土地区膨胀性泥岩应力突变特长隧道施工关键技术</w:t>
            </w:r>
          </w:p>
        </w:tc>
        <w:tc>
          <w:tcPr>
            <w:tcW w:w="1240" w:type="dxa"/>
            <w:tcBorders>
              <w:top w:val="single" w:sz="6" w:space="0" w:color="000000"/>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w:t>
            </w:r>
          </w:p>
        </w:tc>
        <w:tc>
          <w:tcPr>
            <w:tcW w:w="3094" w:type="dxa"/>
            <w:tcBorders>
              <w:top w:val="single" w:sz="6" w:space="0" w:color="000000"/>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田志杰  许保生  吴靖江  齐宁宁  杨  伟  张  永  侯中锋  张凯光  崔福军  张  科  </w:t>
            </w:r>
          </w:p>
        </w:tc>
        <w:tc>
          <w:tcPr>
            <w:tcW w:w="1320" w:type="dxa"/>
            <w:tcBorders>
              <w:top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01-D1</w:t>
            </w:r>
          </w:p>
        </w:tc>
        <w:tc>
          <w:tcPr>
            <w:tcW w:w="1401" w:type="dxa"/>
            <w:tcBorders>
              <w:top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01-R01/10</w:t>
            </w:r>
          </w:p>
        </w:tc>
      </w:tr>
      <w:tr>
        <w:trPr>
          <w:trHeight w:val="96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企业集团一体化财务管理系统</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一建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陈培玲  马  杰  徐琛琛  段  晖  张继永  李玉兰  唐  颖  薛涧霞  宫春艳  尚明娟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02-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02-R01/10</w:t>
            </w:r>
          </w:p>
        </w:tc>
      </w:tr>
      <w:tr>
        <w:trPr>
          <w:trHeight w:val="73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城建学院公共建筑能效提升示范项目</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城建学院</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建筑工程质量检验测试中心站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王海刚  董明明  孙郝雨  张继隆  范光明  王可可  白  冰  张艳红  田丽丽  王洪涛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03-D1/2</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03-R01/10</w:t>
            </w:r>
          </w:p>
        </w:tc>
      </w:tr>
      <w:tr>
        <w:trPr>
          <w:trHeight w:val="63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干热岩深层地热资源梯级利用关键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科学研究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马校飞  孙旭灿  李新爱  张  曦  董金强  高  洋  范  立  魏  蓓  李兆云  王正斌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04-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04-R01/10</w:t>
            </w:r>
          </w:p>
        </w:tc>
      </w:tr>
      <w:tr>
        <w:trPr>
          <w:trHeight w:val="73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第六人民医院公共建筑能效提升示范项目</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第六人民医院</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建筑科学研究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00" w:val="clear"/>
              </w:rPr>
              <w:t>白  冰  靳玉星  郭阳涛  王旭东  尚  雷  张继隆  王洪涛  张  杰  王可可  张艳红</w:t>
            </w:r>
            <w:r>
              <w:rPr>
                <w:rFonts w:ascii="宋体" w:hAnsi="宋体" w:cs="宋体"/>
                <w:b w:val="false"/>
                <w:i w:val="false"/>
                <w:caps w:val="false"/>
                <w:smallCaps w:val="false"/>
                <w:color w:val="000000"/>
                <w:spacing w:val="0"/>
                <w:sz w:val="21"/>
                <w:szCs w:val="21"/>
              </w:rPr>
              <w:t>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05-D1/2</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05-R01/10</w:t>
            </w:r>
          </w:p>
        </w:tc>
      </w:tr>
      <w:tr>
        <w:trPr>
          <w:trHeight w:val="94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钢结构建筑外挂墙板与主体结构连接应用性能的研究与示范</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设科技协会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建筑科学研究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钱小龙  刘  哲  张  宇  孙  帅  吴全成  崔  莹  郭红玲  王  珏  冯  颖  姜怀安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06-D1/7</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06-R01/10</w:t>
            </w:r>
          </w:p>
        </w:tc>
      </w:tr>
      <w:tr>
        <w:trPr>
          <w:trHeight w:val="55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既有建筑能效提升改造关键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科学研究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常建国  郭  猛  裴玉宛  王  斌  李兆森  宋朝帅  付梦菲  乔木源  张  宇  周国娟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07-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07-R01/10</w:t>
            </w:r>
          </w:p>
        </w:tc>
      </w:tr>
      <w:tr>
        <w:trPr>
          <w:trHeight w:val="96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混凝土面层保温与结构一体化技术研究</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第一建筑工程集团有限责任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建筑科学研究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旭凯建筑工程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冯敬涛  邓富梅  崔朋勃  曹  琛  潘玉勤  段孟良  石雪锦  杨海庆  董爱彬  李晶栋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08-D1/3</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08-R01/10</w:t>
            </w:r>
          </w:p>
        </w:tc>
      </w:tr>
      <w:tr>
        <w:trPr>
          <w:trHeight w:val="70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基于“互联网</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施工现场及成本管理信息化关键技术研究与应用</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五工程局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李  梅  游杰勇  刘建军  王欢欢  邢静静  王  波  程晓宁</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09-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09-R01/07</w:t>
            </w:r>
          </w:p>
        </w:tc>
      </w:tr>
      <w:tr>
        <w:trPr>
          <w:trHeight w:val="82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大跨度异形穹顶网壳屋面综合建造技术及应用</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七局安装工程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郑州航空工业管理学院</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卢春亭  史泽波  靳书平  牛敬森  郭一斌  张祥伟  李齐波  郭志鹏  李光全  张  振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10-D1/3</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10-R01/10</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观赏向日葵栽培技术规程</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人民公园</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赵海祥  靳建芹  张新芳  张  芳  逯  鑫  张  娴  刘庆军  杨保顺  郑  娜  李凌燕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11-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11-R01/10</w:t>
            </w:r>
          </w:p>
        </w:tc>
      </w:tr>
      <w:tr>
        <w:trPr>
          <w:trHeight w:val="70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Revit</w:t>
            </w:r>
            <w:r>
              <w:rPr>
                <w:rFonts w:ascii="宋体" w:hAnsi="宋体" w:cs="宋体"/>
                <w:b w:val="false"/>
                <w:i w:val="false"/>
                <w:caps w:val="false"/>
                <w:smallCaps w:val="false"/>
                <w:color w:val="000000"/>
                <w:spacing w:val="0"/>
                <w:sz w:val="21"/>
                <w:szCs w:val="21"/>
              </w:rPr>
              <w:t>快速建模及施工深化工具应用研究与开发</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             </w:t>
            </w:r>
          </w:p>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建七局第四建筑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翟国政  陈金权  胡  魁  霍继炜  朱  栋  高宇甲  李俊杰  贺波涛  杨纪辉  刘  豪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12-D1/2</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12-R01/10</w:t>
            </w:r>
          </w:p>
        </w:tc>
      </w:tr>
      <w:tr>
        <w:trPr>
          <w:trHeight w:val="67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低温阀门检测技术研究与应用</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石化中原油建工程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王奉城  焦长安  杨  辉  王志刚  武金龙  葛智慧  刘智超  张伟伟  王金亮  高  梅</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13-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13-R01/10</w:t>
            </w:r>
          </w:p>
        </w:tc>
      </w:tr>
      <w:tr>
        <w:trPr>
          <w:trHeight w:val="204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4</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城市地下综合管廊工程施工与质量验收标准</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建二局第二建筑工程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国建筑第二工程局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郑州中建智城综合管廊建设管理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五建建设集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建筑科学研究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郑州市市政工程总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第一建筑工程集团有限责任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冯立雷  王宏彦  吴青东  张志强  孙宝珊  蔡卫东  石国强  刘连杰  路贻宝  崔建伟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14-D1/7</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14-R01/10</w:t>
            </w:r>
          </w:p>
        </w:tc>
      </w:tr>
      <w:tr>
        <w:trPr>
          <w:trHeight w:val="88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垃圾再生骨料应用技术标准</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科学研究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建筑工程质量检验测试中心站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钱  伟  靳子君  汪天舒  田  野  党松洋  宋显锐  王润玲  祝文允  孙晓培  宋  团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15-D1/2</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15-R01/10</w:t>
            </w:r>
          </w:p>
        </w:tc>
      </w:tr>
      <w:tr>
        <w:trPr>
          <w:trHeight w:val="78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6</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涌水湿软路基施工关键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七局安装工程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贾  波  牛敬森  张召顺  李忠明  刘  超  关占宗  张  欣  张成贵  杨长福  马浩彭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16-D1/2</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16-R01/10</w:t>
            </w:r>
          </w:p>
        </w:tc>
      </w:tr>
      <w:tr>
        <w:trPr>
          <w:trHeight w:val="96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7</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强潮汐冲海积地质跨海公路通航桥梁海工结构施工关键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姚  兵  贾晓锋  王  刚  郭永富  吴靖江  冉屹东  张  永  刘  杰  李享达  常鉴玲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17-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17-R01/10</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地铁富水砂层超小净距叠线隧道盾构施工关键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二工程局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郑州地铁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建永  雷海波  何振华  李研科  张静涛  郭宏智  程维敬  杨晓东  李  森  胡秋月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18-D1/2</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18-R01/10</w:t>
            </w:r>
          </w:p>
        </w:tc>
      </w:tr>
      <w:tr>
        <w:trPr>
          <w:trHeight w:val="88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9</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浅埋富水地质条件下连拱隧道进洞施工关键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陈小羊  黄  琪  金  阳  毋存粮  胡连超  王  超  马才亮  景玉婷  杨作杰  王立志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19-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19-R01/10</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大跨度悬空状态下超大直径</w:t>
            </w:r>
            <w:r>
              <w:rPr>
                <w:rFonts w:eastAsia="宋体" w:cs="宋体" w:ascii="宋体" w:hAnsi="宋体"/>
                <w:b w:val="false"/>
                <w:i w:val="false"/>
                <w:caps w:val="false"/>
                <w:smallCaps w:val="false"/>
                <w:color w:val="000000"/>
                <w:spacing w:val="0"/>
                <w:sz w:val="21"/>
                <w:szCs w:val="21"/>
              </w:rPr>
              <w:t>DN800</w:t>
            </w:r>
            <w:r>
              <w:rPr>
                <w:rFonts w:ascii="宋体" w:hAnsi="宋体" w:cs="宋体"/>
                <w:b w:val="false"/>
                <w:i w:val="false"/>
                <w:caps w:val="false"/>
                <w:smallCaps w:val="false"/>
                <w:color w:val="000000"/>
                <w:spacing w:val="0"/>
                <w:sz w:val="21"/>
                <w:szCs w:val="21"/>
              </w:rPr>
              <w:t>高压燃气管道保护施工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建二局第二建筑工程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国建筑第二工程局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刘海军  陈小锋  石国强  王宏彦  冯立雷  谢奥飞  袁红卫  苏贤明  崔  琪</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20-D1/2</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20-R01/09</w:t>
            </w:r>
          </w:p>
        </w:tc>
      </w:tr>
      <w:tr>
        <w:trPr>
          <w:trHeight w:val="85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1</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短线法节段箱梁制造技术研究</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第一建筑工程集团有限责任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郑州一建集团有限公司泰宏建设发展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谢继义  史  瑞  秦伟豪  苏  凯  李  昊  李水才  赵军舰  宋新文  王  晖  徐威涛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21-D1/2</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21-R01/10</w:t>
            </w:r>
          </w:p>
        </w:tc>
      </w:tr>
      <w:tr>
        <w:trPr>
          <w:trHeight w:val="87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2</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装配式建筑预制构件吊装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大学</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八局第一建设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国建筑第八工程局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龚林伟  刘  勇  马贤涛  王贵春  常群峰  刘骅锐  黄  威  李  超  马卫东  罗  会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22-D1/3</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22-R01/10</w:t>
            </w:r>
          </w:p>
        </w:tc>
      </w:tr>
      <w:tr>
        <w:trPr>
          <w:trHeight w:val="79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3</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非定型模板体系楼梯梯段现场预制及装配技术研究</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四建集团股份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方燎原  林国潮  刘太乾  邓  鑫  郝绍金  舒  畅  张乃和  李佳男  葛  雷  崔岩猛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23-D1/2</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23-R01/10</w:t>
            </w:r>
          </w:p>
        </w:tc>
      </w:tr>
      <w:tr>
        <w:trPr>
          <w:trHeight w:val="96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4</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绿色建筑用</w:t>
            </w:r>
            <w:r>
              <w:rPr>
                <w:rFonts w:eastAsia="宋体" w:cs="宋体" w:ascii="宋体" w:hAnsi="宋体"/>
                <w:b w:val="false"/>
                <w:i w:val="false"/>
                <w:caps w:val="false"/>
                <w:smallCaps w:val="false"/>
                <w:color w:val="000000"/>
                <w:spacing w:val="0"/>
                <w:sz w:val="21"/>
                <w:szCs w:val="21"/>
              </w:rPr>
              <w:t>PC</w:t>
            </w:r>
            <w:r>
              <w:rPr>
                <w:rFonts w:ascii="宋体" w:hAnsi="宋体" w:cs="宋体"/>
                <w:b w:val="false"/>
                <w:i w:val="false"/>
                <w:caps w:val="false"/>
                <w:smallCaps w:val="false"/>
                <w:color w:val="000000"/>
                <w:spacing w:val="0"/>
                <w:sz w:val="21"/>
                <w:szCs w:val="21"/>
              </w:rPr>
              <w:t>预制板成套制造养护系统关键技术研发及产业化应用</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卫华重型机械股份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纽科伦（新乡）起重机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卫华建工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聂福全  金庆好  杨海军  杨孟虎  王永强  冯梦想  张振强  杨卫铁  刘小舟  牛伟杰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24-D1/3</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24-R01/10</w:t>
            </w:r>
          </w:p>
        </w:tc>
      </w:tr>
      <w:tr>
        <w:trPr>
          <w:trHeight w:val="96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5</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基于图像分析的装配式建筑预制构件检测技术研究与应用</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             </w:t>
            </w:r>
          </w:p>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建海峡（厦门）建设发展有限公司         </w:t>
            </w:r>
          </w:p>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建海峡建设发展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陈  兵  杨维彪  林小强  杨挺杰  龚中治  王生裕  陈  璐  郑培君  郜玉芬  石啸威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25-D1/3</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25-R01/10</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6</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复杂场况塔吊起重臂分段拆除施工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建二局第二建筑工程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国建筑第二工程局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索志刚  郑  利  王永鹏  李国帅  李东欣  罗  霄  龙海连  张永俊  郑水泉</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26-D1/2</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26-R01/09</w:t>
            </w:r>
          </w:p>
        </w:tc>
      </w:tr>
      <w:tr>
        <w:trPr>
          <w:trHeight w:val="96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7</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固体废弃物制备无机轻骨料防火保温砂浆技术研究与应用</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七局第四建筑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霍继炜  高宇甲  李俊杰  陈金权  翟国政  胡  魁  孟  旭  陈  桢  雷得义  刘宝元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27-D1/2</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27-R01/10</w:t>
            </w:r>
          </w:p>
        </w:tc>
      </w:tr>
      <w:tr>
        <w:trPr>
          <w:trHeight w:val="75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8</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龙门石窟文物保护实验中心工程</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国安建设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李  涯  代晓红  范新荣  张跃听  谷杏利  张芳芳  李跃彬  王聪伟</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28-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28-R01/08</w:t>
            </w:r>
          </w:p>
        </w:tc>
      </w:tr>
      <w:tr>
        <w:trPr>
          <w:trHeight w:val="70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9</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D</w:t>
            </w:r>
            <w:r>
              <w:rPr>
                <w:rFonts w:ascii="宋体" w:hAnsi="宋体" w:cs="宋体"/>
                <w:b w:val="false"/>
                <w:i w:val="false"/>
                <w:caps w:val="false"/>
                <w:smallCaps w:val="false"/>
                <w:color w:val="000000"/>
                <w:spacing w:val="0"/>
                <w:sz w:val="21"/>
                <w:szCs w:val="21"/>
              </w:rPr>
              <w:t>基材轻质墙体板制备技术及产业化</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隆科技股份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王卫灯  宋峥峥  张媛媛</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29-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29-R01/03</w:t>
            </w:r>
          </w:p>
        </w:tc>
      </w:tr>
      <w:tr>
        <w:trPr>
          <w:trHeight w:val="57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0</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圣德医院</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五建第二建筑安装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吴善艳  余  雷  曾鹏程  贾善磊  张  涛  李恒阳  徐  涛  张  超  王志勇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30-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30-R01/09</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1</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漯河市第六人民医院综合病房楼新技术应用示范工程</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三建建设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伟光  孙小伟  孟  杰  刘卫峰  尚  磊  张  震  任旭峰  王会乾  郭秀城  张永涛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31-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31-R01/10</w:t>
            </w:r>
          </w:p>
        </w:tc>
      </w:tr>
      <w:tr>
        <w:trPr>
          <w:trHeight w:val="66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2</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龙源商务大厦新技术应用示范工程</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三建建设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李  雪  孟旭东  景国富  郭彦奇  王正涛  曲晓峰  刘俊乐  杨彦龙  王丰格  叶克俭</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32-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32-R01/10</w:t>
            </w:r>
          </w:p>
        </w:tc>
      </w:tr>
      <w:tr>
        <w:trPr>
          <w:trHeight w:val="79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3</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波纹腹板组合梁成套技术开发及应用研究</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城建集团投资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城建土木结构工程研究中心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梁远森  张  哲  张宝贵  薛松森  王会龙  高梦起  李  天  屈  东  孔  进  王世博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33-D1/2</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33-R01/10</w:t>
            </w:r>
          </w:p>
        </w:tc>
      </w:tr>
      <w:tr>
        <w:trPr>
          <w:trHeight w:val="82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4</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型超高性能混凝土检查井盖关键技术与应用</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城建土木结构工程研究中心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薛松森  元成方  高梦起  王会龙  张  哲  张天民  孔  进  王世博  屈  东  尚慧展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34-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34-R01/10</w:t>
            </w:r>
          </w:p>
        </w:tc>
      </w:tr>
      <w:tr>
        <w:trPr>
          <w:trHeight w:val="85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5</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太古广场</w:t>
            </w:r>
            <w:r>
              <w:rPr>
                <w:rFonts w:eastAsia="宋体" w:cs="宋体" w:ascii="宋体" w:hAnsi="宋体"/>
                <w:b w:val="false"/>
                <w:i w:val="false"/>
                <w:caps w:val="false"/>
                <w:smallCaps w:val="false"/>
                <w:color w:val="000000"/>
                <w:spacing w:val="0"/>
                <w:sz w:val="21"/>
                <w:szCs w:val="21"/>
              </w:rPr>
              <w:t>1# 2#</w:t>
            </w:r>
            <w:r>
              <w:rPr>
                <w:rFonts w:ascii="宋体" w:hAnsi="宋体" w:cs="宋体"/>
                <w:b w:val="false"/>
                <w:i w:val="false"/>
                <w:caps w:val="false"/>
                <w:smallCaps w:val="false"/>
                <w:color w:val="000000"/>
                <w:spacing w:val="0"/>
                <w:sz w:val="21"/>
                <w:szCs w:val="21"/>
              </w:rPr>
              <w:t>楼及地下车库工程</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五建第二建筑安装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李  婷  吴建功  霍  然  桂诗凯  秦浩波  芦华辉  刘  波  吴磊勇</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35-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Ⅱ35-R01/08</w:t>
            </w:r>
          </w:p>
        </w:tc>
      </w:tr>
      <w:tr>
        <w:trPr>
          <w:trHeight w:val="450" w:hRule="atLeast"/>
        </w:trPr>
        <w:tc>
          <w:tcPr>
            <w:tcW w:w="8324" w:type="dxa"/>
            <w:gridSpan w:val="6"/>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三、建设科技进步三等奖项目</w:t>
            </w:r>
            <w:r>
              <w:rPr>
                <w:rFonts w:eastAsia="宋体" w:cs="宋体" w:ascii="宋体" w:hAnsi="宋体"/>
                <w:b w:val="false"/>
                <w:i w:val="false"/>
                <w:caps w:val="false"/>
                <w:smallCaps w:val="false"/>
                <w:color w:val="000000"/>
                <w:spacing w:val="0"/>
                <w:sz w:val="21"/>
                <w:szCs w:val="21"/>
              </w:rPr>
              <w:t>(38</w:t>
            </w:r>
            <w:r>
              <w:rPr>
                <w:rFonts w:ascii="宋体" w:hAnsi="宋体" w:cs="宋体"/>
                <w:b w:val="false"/>
                <w:i w:val="false"/>
                <w:caps w:val="false"/>
                <w:smallCaps w:val="false"/>
                <w:color w:val="000000"/>
                <w:spacing w:val="0"/>
                <w:sz w:val="21"/>
                <w:szCs w:val="21"/>
              </w:rPr>
              <w:t>项</w:t>
            </w:r>
            <w:r>
              <w:rPr>
                <w:rFonts w:eastAsia="宋体" w:cs="宋体" w:ascii="宋体" w:hAnsi="宋体"/>
                <w:b w:val="false"/>
                <w:i w:val="false"/>
                <w:caps w:val="false"/>
                <w:smallCaps w:val="false"/>
                <w:color w:val="000000"/>
                <w:spacing w:val="0"/>
                <w:sz w:val="21"/>
                <w:szCs w:val="21"/>
              </w:rPr>
              <w:t>)</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w:t>
            </w:r>
          </w:p>
        </w:tc>
        <w:tc>
          <w:tcPr>
            <w:tcW w:w="1078" w:type="dxa"/>
            <w:tcBorders>
              <w:top w:val="single" w:sz="6" w:space="0" w:color="000000"/>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增值税下动态利润分析软件</w:t>
            </w:r>
          </w:p>
        </w:tc>
        <w:tc>
          <w:tcPr>
            <w:tcW w:w="1240" w:type="dxa"/>
            <w:tcBorders>
              <w:top w:val="single" w:sz="6" w:space="0" w:color="000000"/>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航空工业管理学院</w:t>
            </w:r>
          </w:p>
        </w:tc>
        <w:tc>
          <w:tcPr>
            <w:tcW w:w="3094" w:type="dxa"/>
            <w:tcBorders>
              <w:top w:val="single" w:sz="6" w:space="0" w:color="000000"/>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郭一斌  张  一  王  翔  王红革  李莲秀  张彦强  </w:t>
            </w:r>
          </w:p>
        </w:tc>
        <w:tc>
          <w:tcPr>
            <w:tcW w:w="1320" w:type="dxa"/>
            <w:tcBorders>
              <w:top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01-D1</w:t>
            </w:r>
          </w:p>
        </w:tc>
        <w:tc>
          <w:tcPr>
            <w:tcW w:w="1401" w:type="dxa"/>
            <w:tcBorders>
              <w:top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01-R01/06</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复杂条件下综合技术在新乡热力管网工程中的研究与应用</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煤神马建工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于燕杰  李云文  曹  熙  张剑锋  杨怀印  刘  统  杨海龙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02-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02-R01/07</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房屋建筑工程低损耗施工技术创新与应用</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正岩建设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赵  阁  王彭博  欧潇影  孟金穗  巴  明  段立爽  丁国涛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03-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03-R01/07</w:t>
            </w:r>
          </w:p>
        </w:tc>
      </w:tr>
      <w:tr>
        <w:trPr>
          <w:trHeight w:val="96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供热平衡智能终端调控系统应用</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益和热力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杨永峰  贾俊才  李  伟  韩志江  樊志亮  乔  峰  王开辰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04-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04-R01/07</w:t>
            </w:r>
          </w:p>
        </w:tc>
      </w:tr>
      <w:tr>
        <w:trPr>
          <w:trHeight w:val="97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道治理中水生态修复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七局第二建筑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杨亚峻  王成建  甘东情  何兆利  胡文军  王海鱼  张高峰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05-D1/2</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05-R01/07</w:t>
            </w:r>
          </w:p>
        </w:tc>
      </w:tr>
      <w:tr>
        <w:trPr>
          <w:trHeight w:val="111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四环线及大河路快速化工程预制装配式桥墩施工技术应用</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现代建构科技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杨宏伟  周志才  郭永贵  高恒钊  司超权</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06-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06-R01/05</w:t>
            </w:r>
          </w:p>
        </w:tc>
      </w:tr>
      <w:tr>
        <w:trPr>
          <w:trHeight w:val="93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明挖地下线性工程综合施工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建八局第一建设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国建筑第八工程局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王希河  王  勇  杨克文  贾占宇  张玉斐  赵清军  唐  太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07-D1/2</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07-R01/07</w:t>
            </w:r>
          </w:p>
        </w:tc>
      </w:tr>
      <w:tr>
        <w:trPr>
          <w:trHeight w:val="85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复杂地质预制沉管井施工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一建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栋梁  杨  凯  张  艳  王前林  张峰山  涂梦涛  王松友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08-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08-R01/07</w:t>
            </w:r>
          </w:p>
        </w:tc>
      </w:tr>
      <w:tr>
        <w:trPr>
          <w:trHeight w:val="84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闹市区超深基坑及地下结构综合建造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四建集团股份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鲁万卿  詹志雄  张中善  邵先国  陈国清  邓  鑫  南学飞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09-D1/2</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09-R01/07</w:t>
            </w:r>
          </w:p>
        </w:tc>
      </w:tr>
      <w:tr>
        <w:trPr>
          <w:trHeight w:val="108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型双芯扩体桩锚基坑支护结构施工关键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七局第一建筑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天津中建岩土工程技术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曹维存  吴永红  李芒原  徐洪瑞  崔海军  肖  峰  周  鹏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10-D1/3</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10-R01/07</w:t>
            </w:r>
          </w:p>
        </w:tc>
      </w:tr>
      <w:tr>
        <w:trPr>
          <w:trHeight w:val="90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大直径卵石复杂地质条件下的顶管施工关键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七局安装工程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常红庆  徐  前  李忠明  宋海涛  张  欣  穆庄庄  刘  超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11-D1/2</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11-R01/07</w:t>
            </w:r>
          </w:p>
        </w:tc>
      </w:tr>
      <w:tr>
        <w:trPr>
          <w:trHeight w:val="168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地区富水砂层地铁土建施工关键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股份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隧道建设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交通建设集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国建筑第七工程局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丁卫华  刘家军  郭宏智  肖  超  张  雷  胡丹枫  袁亚光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12-D1/4</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12-R01/07</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航空港经济综合实验区（郑州新郑综合保税区）八号安置区小学 第九初级中学施工总承包</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一建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何光炳  石  毫  郭泽伟  翟好伟  韩号阳  付  航  孟裕臻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13-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13-R01/07</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4</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净水厂综合施工技术的研究与应用</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煤神马建工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魏宗勋  程九生  于朝辉  夏峰建  高海生  井飞飞  朱世铭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14-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14-R01/07</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基于</w:t>
            </w:r>
            <w:r>
              <w:rPr>
                <w:rFonts w:eastAsia="宋体" w:cs="宋体" w:ascii="宋体" w:hAnsi="宋体"/>
                <w:b w:val="false"/>
                <w:i w:val="false"/>
                <w:caps w:val="false"/>
                <w:smallCaps w:val="false"/>
                <w:color w:val="000000"/>
                <w:spacing w:val="0"/>
                <w:sz w:val="21"/>
                <w:szCs w:val="21"/>
              </w:rPr>
              <w:t>BIM</w:t>
            </w:r>
            <w:r>
              <w:rPr>
                <w:rFonts w:ascii="宋体" w:hAnsi="宋体" w:cs="宋体"/>
                <w:b w:val="false"/>
                <w:i w:val="false"/>
                <w:caps w:val="false"/>
                <w:smallCaps w:val="false"/>
                <w:color w:val="000000"/>
                <w:spacing w:val="0"/>
                <w:sz w:val="21"/>
                <w:szCs w:val="21"/>
              </w:rPr>
              <w:t>技术的一种室内加气混凝土砌块墙面装饰面板快速环保施工技术的创新与应用</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平煤神马建工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马建明  王焰冰  沈朝营  张永祥  李艳平</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15-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15-R01/05</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6</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市建筑垃圾资源化利用专项规划（</w:t>
            </w:r>
            <w:r>
              <w:rPr>
                <w:rFonts w:eastAsia="宋体" w:cs="宋体" w:ascii="宋体" w:hAnsi="宋体"/>
                <w:b w:val="false"/>
                <w:i w:val="false"/>
                <w:caps w:val="false"/>
                <w:smallCaps w:val="false"/>
                <w:color w:val="000000"/>
                <w:spacing w:val="0"/>
                <w:sz w:val="21"/>
                <w:szCs w:val="21"/>
              </w:rPr>
              <w:t>2016-2020</w:t>
            </w:r>
            <w:r>
              <w:rPr>
                <w:rFonts w:ascii="宋体" w:hAnsi="宋体" w:cs="宋体"/>
                <w:b w:val="false"/>
                <w:i w:val="false"/>
                <w:caps w:val="false"/>
                <w:smallCaps w:val="false"/>
                <w:color w:val="000000"/>
                <w:spacing w:val="0"/>
                <w:sz w:val="21"/>
                <w:szCs w:val="21"/>
              </w:rPr>
              <w:t>）</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阳市规划建筑设计研究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胡小静  王天一  屈艺晖  高  明  李全峰  李矿辉  刘  洋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16-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16-R01/07</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7</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艺管道预制焊接系统工艺研究与应用</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石化中原油建工程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许再胜  刘井坤  胡宗波  杜红元  简守军  李瑞霞  厉学光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17-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17-R01/07</w:t>
            </w:r>
          </w:p>
        </w:tc>
      </w:tr>
      <w:tr>
        <w:trPr>
          <w:trHeight w:val="73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无机生态壁材技术研究及应用</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科学研究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王中伟  王新竹  孙  博  祁  冰  王丽莉  李晓文  陶俊元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18-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18-R01/07</w:t>
            </w:r>
          </w:p>
        </w:tc>
      </w:tr>
      <w:tr>
        <w:trPr>
          <w:trHeight w:val="73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9</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高层建筑断桥铝金窗智能过滤换气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科学研究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王丽莉  陶俊元  李晓文  王中伟  刘华芳  潘玉勤  焦  皓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19-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19-R01/07</w:t>
            </w:r>
          </w:p>
        </w:tc>
      </w:tr>
      <w:tr>
        <w:trPr>
          <w:trHeight w:val="97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检测建筑制品防火等级的单体燃烧试验装置</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科学研究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封红英  张  杰  张  驰  刘夏阳  刘  冰  崔宗来  杨贵永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20-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20-R01/07</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1</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仿清式古建筑现浇混凝土屋檐翼角施工关键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七建工程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李忠治  张帅英  郭书启  李  剑  李红爱  侯喜只  董天勇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21-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21-R01/07</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2</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结构保温一体化分配式浇筑施工技术</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建二局第二建筑工程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国建筑第二工程局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春伟  李  进  黄泽俊  刘洋洋  冯立雷  苏贤明  崔  琪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22-D1/2</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22-R01/07</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3</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构造柱顶升免振捣混凝土施工技术研究</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建筑第七工程局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建七局第二建筑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徐书龙  王浩天  彭  春  徐贵明  杨  洋  程兆权  李佳男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23-D1/2</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23-R01/07</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4</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EPC</w:t>
            </w:r>
            <w:r>
              <w:rPr>
                <w:rFonts w:ascii="宋体" w:hAnsi="宋体" w:cs="宋体"/>
                <w:b w:val="false"/>
                <w:i w:val="false"/>
                <w:caps w:val="false"/>
                <w:smallCaps w:val="false"/>
                <w:color w:val="000000"/>
                <w:spacing w:val="0"/>
                <w:sz w:val="21"/>
                <w:szCs w:val="21"/>
              </w:rPr>
              <w:t>工程总承包项目装配式建筑施工技术研究</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泰宏建设发展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李留波  董江立  宋申山  郭  强  李守坤  尤  冰  王俊亮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24-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24-R01/07</w:t>
            </w:r>
          </w:p>
        </w:tc>
      </w:tr>
      <w:tr>
        <w:trPr>
          <w:trHeight w:val="100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5</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东方今典</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中央城</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区</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楼</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新长城建设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建筑科学研究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向  军  易先平  胡  军  赵  鹏  季世国  魏永涛  杨  岭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25-D1/2</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25-R01/07</w:t>
            </w:r>
          </w:p>
        </w:tc>
      </w:tr>
      <w:tr>
        <w:trPr>
          <w:trHeight w:val="88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6</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恒大绿洲六期工程</w:t>
            </w:r>
            <w:r>
              <w:rPr>
                <w:rFonts w:eastAsia="宋体" w:cs="宋体" w:ascii="宋体" w:hAnsi="宋体"/>
                <w:b w:val="false"/>
                <w:i w:val="false"/>
                <w:caps w:val="false"/>
                <w:smallCaps w:val="false"/>
                <w:color w:val="000000"/>
                <w:spacing w:val="0"/>
                <w:sz w:val="21"/>
                <w:szCs w:val="21"/>
              </w:rPr>
              <w:t>61#</w:t>
            </w:r>
            <w:r>
              <w:rPr>
                <w:rFonts w:ascii="宋体" w:hAnsi="宋体" w:cs="宋体"/>
                <w:b w:val="false"/>
                <w:i w:val="false"/>
                <w:caps w:val="false"/>
                <w:smallCaps w:val="false"/>
                <w:color w:val="000000"/>
                <w:spacing w:val="0"/>
                <w:sz w:val="21"/>
                <w:szCs w:val="21"/>
              </w:rPr>
              <w:t>楼省建设科技示范工程</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六建建筑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孔庆海  孔  超  张文乐  孔  巍  吕小华  李成璞  刘伊岚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26-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26-R01/07</w:t>
            </w:r>
          </w:p>
        </w:tc>
      </w:tr>
      <w:tr>
        <w:trPr>
          <w:trHeight w:val="85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7</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国际物流园区锦绣花园一期项目</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国基建设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鲁朝阳  张  攀  于  鹏  刘诗恒  张  乾  杨永旗  王丽君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27-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27-R01/07</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8</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万科城</w:t>
            </w:r>
            <w:r>
              <w:rPr>
                <w:rFonts w:eastAsia="宋体" w:cs="宋体" w:ascii="宋体" w:hAnsi="宋体"/>
                <w:b w:val="false"/>
                <w:i w:val="false"/>
                <w:caps w:val="false"/>
                <w:smallCaps w:val="false"/>
                <w:color w:val="000000"/>
                <w:spacing w:val="0"/>
                <w:sz w:val="21"/>
                <w:szCs w:val="21"/>
              </w:rPr>
              <w:t>M67-04</w:t>
            </w:r>
            <w:r>
              <w:rPr>
                <w:rFonts w:ascii="宋体" w:hAnsi="宋体" w:cs="宋体"/>
                <w:b w:val="false"/>
                <w:i w:val="false"/>
                <w:caps w:val="false"/>
                <w:smallCaps w:val="false"/>
                <w:color w:val="000000"/>
                <w:spacing w:val="0"/>
                <w:sz w:val="21"/>
                <w:szCs w:val="21"/>
              </w:rPr>
              <w:t>地块</w:t>
            </w:r>
            <w:r>
              <w:rPr>
                <w:rFonts w:eastAsia="宋体" w:cs="宋体" w:ascii="宋体" w:hAnsi="宋体"/>
                <w:b w:val="false"/>
                <w:i w:val="false"/>
                <w:caps w:val="false"/>
                <w:smallCaps w:val="false"/>
                <w:color w:val="000000"/>
                <w:spacing w:val="0"/>
                <w:sz w:val="21"/>
                <w:szCs w:val="21"/>
              </w:rPr>
              <w:t>1# 2#</w:t>
            </w:r>
            <w:r>
              <w:rPr>
                <w:rFonts w:ascii="宋体" w:hAnsi="宋体" w:cs="宋体"/>
                <w:b w:val="false"/>
                <w:i w:val="false"/>
                <w:caps w:val="false"/>
                <w:smallCaps w:val="false"/>
                <w:color w:val="000000"/>
                <w:spacing w:val="0"/>
                <w:sz w:val="21"/>
                <w:szCs w:val="21"/>
              </w:rPr>
              <w:t>及</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楼</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国基建设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刘胜利  徐国强  杨永旗  贾方旭  吴国哲  曹  磊  马永超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28-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28-R01/07</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9</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华储佳苑住宅小区</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楼项目绿色施工技术应用</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国基建筑安装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冯政达  朱晓治  朱国防  邓洪训  郭保珍  张东海  邱  浩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29-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29-R01/07</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0</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绿都紫荆华庭晴园</w:t>
            </w:r>
            <w:r>
              <w:rPr>
                <w:rFonts w:eastAsia="宋体" w:cs="宋体" w:ascii="宋体" w:hAnsi="宋体"/>
                <w:b w:val="false"/>
                <w:i w:val="false"/>
                <w:caps w:val="false"/>
                <w:smallCaps w:val="false"/>
                <w:color w:val="000000"/>
                <w:spacing w:val="0"/>
                <w:sz w:val="21"/>
                <w:szCs w:val="21"/>
              </w:rPr>
              <w:t>2# 3# 5# 8#</w:t>
            </w:r>
            <w:r>
              <w:rPr>
                <w:rFonts w:ascii="宋体" w:hAnsi="宋体" w:cs="宋体"/>
                <w:b w:val="false"/>
                <w:i w:val="false"/>
                <w:caps w:val="false"/>
                <w:smallCaps w:val="false"/>
                <w:color w:val="000000"/>
                <w:spacing w:val="0"/>
                <w:sz w:val="21"/>
                <w:szCs w:val="21"/>
              </w:rPr>
              <w:t>楼工程</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国基建设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黄  浩  常京轩  王留棒  刘胜利  刘  毅  谢峰林  曹  磊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30-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30-R01/07</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1</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公路港务局</w:t>
            </w:r>
            <w:r>
              <w:rPr>
                <w:rFonts w:eastAsia="宋体" w:cs="宋体" w:ascii="宋体" w:hAnsi="宋体"/>
                <w:b w:val="false"/>
                <w:i w:val="false"/>
                <w:caps w:val="false"/>
                <w:smallCaps w:val="false"/>
                <w:color w:val="000000"/>
                <w:spacing w:val="0"/>
                <w:sz w:val="21"/>
                <w:szCs w:val="21"/>
              </w:rPr>
              <w:t>2# 3#</w:t>
            </w:r>
            <w:r>
              <w:rPr>
                <w:rFonts w:ascii="宋体" w:hAnsi="宋体" w:cs="宋体"/>
                <w:b w:val="false"/>
                <w:i w:val="false"/>
                <w:caps w:val="false"/>
                <w:smallCaps w:val="false"/>
                <w:color w:val="000000"/>
                <w:spacing w:val="0"/>
                <w:sz w:val="21"/>
                <w:szCs w:val="21"/>
              </w:rPr>
              <w:t>立体仓库</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正岩建设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丁国涛  王胜男  刘维江  郑  杰  王红昌  韩路漫  汪庭梅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31-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31-R01/07</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2</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市残疾人综合服务中心建设项目</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五建第二建筑安装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徐礼赞  孙  伟  叶  琳  王志驹  杨全影  彭  磊  李  翔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32-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32-R01/07</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3</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科新苑Ｃ区项目施工新技术应用示范工程</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泰宏建设发展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贺琴  王春海  宋申山  杨  明  王俊亮  叶  端  杨军伟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33-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33-R01/07</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4</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技术在恒大翡翠华庭项目中的应用</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蒲建设集团</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冠领  程广猛  翟鹏辉  左亚奇  高文龙  吕志恒  朱亚庆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34-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34-R01/07</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5</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恒泰春天聚客隆商城项目（</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楼及商城）</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国安建设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赵  星  张文景  宋金红  张海潮  吕海军  王  博  李  涯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35-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35-R01/07</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6</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轴建设路小区（西门）棚户区改造项目</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楼新技术应用示范工程</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三建建设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刘德民  贾智勋  曹水英  赵明侃  付培仑  刘雅楠  叶克俭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36-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36-R01/07</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7</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洛轴建设路小区（西门）棚户区改造项目</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楼新技术应用示范工程</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三建建设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玉西  潘吉昌  赵佩馨  付培伦  张  丹  牛银霞  杨  青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37-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37-R01/07</w:t>
            </w:r>
          </w:p>
        </w:tc>
      </w:tr>
      <w:tr>
        <w:trPr>
          <w:trHeight w:val="72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8</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关键材料技术自主化能力建设项目（</w:t>
            </w:r>
            <w:r>
              <w:rPr>
                <w:rFonts w:eastAsia="宋体" w:cs="宋体" w:ascii="宋体" w:hAnsi="宋体"/>
                <w:b w:val="false"/>
                <w:i w:val="false"/>
                <w:caps w:val="false"/>
                <w:smallCaps w:val="false"/>
                <w:color w:val="000000"/>
                <w:spacing w:val="0"/>
                <w:sz w:val="21"/>
                <w:szCs w:val="21"/>
              </w:rPr>
              <w:t>B2# B6#</w:t>
            </w:r>
            <w:r>
              <w:rPr>
                <w:rFonts w:ascii="宋体" w:hAnsi="宋体" w:cs="宋体"/>
                <w:b w:val="false"/>
                <w:i w:val="false"/>
                <w:caps w:val="false"/>
                <w:smallCaps w:val="false"/>
                <w:color w:val="000000"/>
                <w:spacing w:val="0"/>
                <w:sz w:val="21"/>
                <w:szCs w:val="21"/>
              </w:rPr>
              <w:t>车间）新技术应用示范工程</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三建建设集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朱聚怀  程进周  李庆华  冯文霄  孟令龙  黄小静  马  明  </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38-D1</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JⅢ38-R01/07</w:t>
            </w:r>
          </w:p>
        </w:tc>
      </w:tr>
      <w:tr>
        <w:trPr>
          <w:trHeight w:val="555" w:hRule="atLeast"/>
        </w:trPr>
        <w:tc>
          <w:tcPr>
            <w:tcW w:w="8324" w:type="dxa"/>
            <w:gridSpan w:val="6"/>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四、绿色建筑创新一等奖（</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项）</w:t>
            </w:r>
          </w:p>
        </w:tc>
      </w:tr>
      <w:tr>
        <w:trPr>
          <w:trHeight w:val="96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w:t>
            </w:r>
          </w:p>
        </w:tc>
        <w:tc>
          <w:tcPr>
            <w:tcW w:w="1078" w:type="dxa"/>
            <w:tcBorders>
              <w:top w:val="single" w:sz="6" w:space="0" w:color="000000"/>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漯河昌建</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东外滩项目（</w:t>
            </w:r>
            <w:r>
              <w:rPr>
                <w:rFonts w:eastAsia="宋体" w:cs="宋体" w:ascii="宋体" w:hAnsi="宋体"/>
                <w:b w:val="false"/>
                <w:i w:val="false"/>
                <w:caps w:val="false"/>
                <w:smallCaps w:val="false"/>
                <w:color w:val="000000"/>
                <w:spacing w:val="0"/>
                <w:sz w:val="21"/>
                <w:szCs w:val="21"/>
              </w:rPr>
              <w:t>1#~6#</w:t>
            </w:r>
            <w:r>
              <w:rPr>
                <w:rFonts w:ascii="宋体" w:hAnsi="宋体" w:cs="宋体"/>
                <w:b w:val="false"/>
                <w:i w:val="false"/>
                <w:caps w:val="false"/>
                <w:smallCaps w:val="false"/>
                <w:color w:val="000000"/>
                <w:spacing w:val="0"/>
                <w:sz w:val="21"/>
                <w:szCs w:val="21"/>
              </w:rPr>
              <w:t>）</w:t>
            </w:r>
          </w:p>
        </w:tc>
        <w:tc>
          <w:tcPr>
            <w:tcW w:w="1240" w:type="dxa"/>
            <w:tcBorders>
              <w:top w:val="single" w:sz="6" w:space="0" w:color="000000"/>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漯河昌建中融置业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低碳生态城市研究院有限公司</w:t>
            </w:r>
          </w:p>
        </w:tc>
        <w:tc>
          <w:tcPr>
            <w:tcW w:w="3094" w:type="dxa"/>
            <w:tcBorders>
              <w:top w:val="single" w:sz="6" w:space="0" w:color="000000"/>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马晓亮  崔文博  赵家祺  马校飞  王  娟  夏忠贞  朱永胜  丁柯先  王卫琼  董志楠  元淑霞  于目景  程相璐  梁吉帅  樊  良 </w:t>
            </w:r>
          </w:p>
        </w:tc>
        <w:tc>
          <w:tcPr>
            <w:tcW w:w="1320" w:type="dxa"/>
            <w:tcBorders>
              <w:top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LⅠ01-D1/2</w:t>
            </w:r>
          </w:p>
        </w:tc>
        <w:tc>
          <w:tcPr>
            <w:tcW w:w="1401" w:type="dxa"/>
            <w:tcBorders>
              <w:top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LⅠ01-R01/15</w:t>
            </w:r>
          </w:p>
        </w:tc>
      </w:tr>
      <w:tr>
        <w:trPr>
          <w:trHeight w:val="960"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绿地城一期项目</w:t>
            </w:r>
            <w:r>
              <w:rPr>
                <w:rFonts w:eastAsia="宋体" w:cs="宋体" w:ascii="宋体" w:hAnsi="宋体"/>
                <w:b w:val="false"/>
                <w:i w:val="false"/>
                <w:caps w:val="false"/>
                <w:smallCaps w:val="false"/>
                <w:color w:val="000000"/>
                <w:spacing w:val="0"/>
                <w:sz w:val="21"/>
                <w:szCs w:val="21"/>
              </w:rPr>
              <w:t>(1#~8#)</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绿地置业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低碳生态城市研究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开封市建设工程质量检测站</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马盛杰  张杏杏  汤利利  崔文博  朱春洁  王  娟  王  晶  张  洋  闰尚昆  侯国富  赵家祺  聂志辉  孙京伟  李  芳  陈玉丹</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LⅠ02-D1/3</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LⅠ02-R01/15</w:t>
            </w:r>
          </w:p>
        </w:tc>
      </w:tr>
      <w:tr>
        <w:trPr>
          <w:trHeight w:val="97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阳建业森林半岛（</w:t>
            </w:r>
            <w:r>
              <w:rPr>
                <w:rFonts w:eastAsia="宋体" w:cs="宋体" w:ascii="宋体" w:hAnsi="宋体"/>
                <w:b w:val="false"/>
                <w:i w:val="false"/>
                <w:caps w:val="false"/>
                <w:smallCaps w:val="false"/>
                <w:color w:val="000000"/>
                <w:spacing w:val="0"/>
                <w:sz w:val="21"/>
                <w:szCs w:val="21"/>
              </w:rPr>
              <w:t>27#~42#</w:t>
            </w:r>
            <w:r>
              <w:rPr>
                <w:rFonts w:ascii="宋体" w:hAnsi="宋体" w:cs="宋体"/>
                <w:b w:val="false"/>
                <w:i w:val="false"/>
                <w:caps w:val="false"/>
                <w:smallCaps w:val="false"/>
                <w:color w:val="000000"/>
                <w:spacing w:val="0"/>
                <w:sz w:val="21"/>
                <w:szCs w:val="21"/>
              </w:rPr>
              <w:t>）</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业住宅集团南阳置业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低碳生态城市研究院有限公司</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陈彩红  张杏杏  朱春洁  聂志辉  史付存  庞  然  何  言  杨  阳  李  雪  魏海峰  肖  松  王  玮  陈玉丹  李  芳  翟礼师</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LⅠ03-D1/2</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LⅠ03-R01/15</w:t>
            </w:r>
          </w:p>
        </w:tc>
      </w:tr>
      <w:tr>
        <w:trPr>
          <w:trHeight w:val="97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w:t>
            </w:r>
          </w:p>
        </w:tc>
        <w:tc>
          <w:tcPr>
            <w:tcW w:w="1078"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德之星旗舰店综合楼</w:t>
            </w:r>
          </w:p>
        </w:tc>
        <w:tc>
          <w:tcPr>
            <w:tcW w:w="1240"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科学研究院有限公司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安阳市建安置业有限责任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绿建科技与产业化发展中心</w:t>
            </w:r>
          </w:p>
        </w:tc>
        <w:tc>
          <w:tcPr>
            <w:tcW w:w="3094" w:type="dxa"/>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李  冉  赵兴杰  葛致庭  杜  丹  李学智  田  悦  雷晓红  李  坤  乔  刚  刘宏灿    刘向峰  王京雷  刘远征  李  斌</w:t>
            </w:r>
          </w:p>
        </w:tc>
        <w:tc>
          <w:tcPr>
            <w:tcW w:w="1320"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LⅠ04-D1/2</w:t>
            </w:r>
          </w:p>
        </w:tc>
        <w:tc>
          <w:tcPr>
            <w:tcW w:w="1401" w:type="dxa"/>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LⅠ04-R01/14</w:t>
            </w:r>
          </w:p>
        </w:tc>
      </w:tr>
      <w:tr>
        <w:trPr>
          <w:trHeight w:val="525" w:hRule="atLeast"/>
        </w:trPr>
        <w:tc>
          <w:tcPr>
            <w:tcW w:w="8324" w:type="dxa"/>
            <w:gridSpan w:val="6"/>
            <w:tcBorders/>
            <w:vAlign w:val="center"/>
          </w:tcPr>
          <w:p>
            <w:pPr>
              <w:pStyle w:val="Style15"/>
              <w:keepNext w:val="false"/>
              <w:keepLines w:val="false"/>
              <w:widowControl/>
              <w:pBdr/>
              <w:spacing w:lineRule="atLeast" w:line="255"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五、绿色建筑创新二等奖（</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项）</w:t>
            </w:r>
          </w:p>
        </w:tc>
      </w:tr>
      <w:tr>
        <w:trPr>
          <w:trHeight w:val="97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w:t>
            </w:r>
          </w:p>
        </w:tc>
        <w:tc>
          <w:tcPr>
            <w:tcW w:w="1078" w:type="dxa"/>
            <w:tcBorders>
              <w:top w:val="single" w:sz="6" w:space="0" w:color="000000"/>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阳恒大翡翠龙庭</w:t>
            </w:r>
          </w:p>
        </w:tc>
        <w:tc>
          <w:tcPr>
            <w:tcW w:w="1240" w:type="dxa"/>
            <w:tcBorders>
              <w:top w:val="single" w:sz="6" w:space="0" w:color="000000"/>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科学研究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信阳合盛房地产开发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省绿建科技与产业化发展中心</w:t>
            </w:r>
          </w:p>
        </w:tc>
        <w:tc>
          <w:tcPr>
            <w:tcW w:w="3094" w:type="dxa"/>
            <w:tcBorders>
              <w:top w:val="single" w:sz="6" w:space="0" w:color="000000"/>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祁  冰  冯学亮  孙大伟  许卓奎  陈连胜  段  飞  王  森  刘向峰  李  斌  许连顺  </w:t>
            </w:r>
          </w:p>
        </w:tc>
        <w:tc>
          <w:tcPr>
            <w:tcW w:w="1320" w:type="dxa"/>
            <w:tcBorders>
              <w:top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LⅡ01-D1/3</w:t>
            </w:r>
          </w:p>
        </w:tc>
        <w:tc>
          <w:tcPr>
            <w:tcW w:w="1401" w:type="dxa"/>
            <w:tcBorders>
              <w:top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LⅡ01-R01/10</w:t>
            </w:r>
          </w:p>
        </w:tc>
      </w:tr>
      <w:tr>
        <w:trPr>
          <w:trHeight w:val="570" w:hRule="atLeast"/>
        </w:trPr>
        <w:tc>
          <w:tcPr>
            <w:tcW w:w="8324" w:type="dxa"/>
            <w:gridSpan w:val="6"/>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六、绿色建筑创新三等奖（</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项）</w:t>
            </w:r>
          </w:p>
        </w:tc>
      </w:tr>
      <w:tr>
        <w:trPr>
          <w:trHeight w:val="735" w:hRule="atLeast"/>
        </w:trPr>
        <w:tc>
          <w:tcPr>
            <w:tcW w:w="191" w:type="dxa"/>
            <w:tcBorders>
              <w:left w:val="single" w:sz="6" w:space="0" w:color="000000"/>
            </w:tcBorders>
            <w:vAlign w:val="center"/>
          </w:tcPr>
          <w:p>
            <w:pPr>
              <w:pStyle w:val="Style15"/>
              <w:keepNext w:val="false"/>
              <w:keepLines w:val="false"/>
              <w:widowControl/>
              <w:pBdr/>
              <w:spacing w:lineRule="atLeast" w:line="255"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w:t>
            </w:r>
          </w:p>
        </w:tc>
        <w:tc>
          <w:tcPr>
            <w:tcW w:w="1078" w:type="dxa"/>
            <w:tcBorders>
              <w:top w:val="single" w:sz="6" w:space="0" w:color="000000"/>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装配式钢结构产业基地项目</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研发楼</w:t>
            </w:r>
          </w:p>
        </w:tc>
        <w:tc>
          <w:tcPr>
            <w:tcW w:w="1240" w:type="dxa"/>
            <w:tcBorders>
              <w:top w:val="single" w:sz="6" w:space="0" w:color="000000"/>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建筑科学研究院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许昌恒达杭萧建筑科技有限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河南恒屹建设工程有限公司</w:t>
            </w:r>
          </w:p>
        </w:tc>
        <w:tc>
          <w:tcPr>
            <w:tcW w:w="3094" w:type="dxa"/>
            <w:tcBorders>
              <w:top w:val="single" w:sz="6" w:space="0" w:color="000000"/>
            </w:tcBorders>
            <w:vAlign w:val="center"/>
          </w:tcPr>
          <w:p>
            <w:pPr>
              <w:pStyle w:val="Style15"/>
              <w:keepNext w:val="false"/>
              <w:keepLines w:val="false"/>
              <w:widowControl/>
              <w:pBdr/>
              <w:spacing w:lineRule="atLeast" w:line="255" w:before="0" w:after="0"/>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王  超  叶广宇  郑超超  王海刚  朱  青  张艳红  赵海涛  </w:t>
            </w:r>
          </w:p>
        </w:tc>
        <w:tc>
          <w:tcPr>
            <w:tcW w:w="1320" w:type="dxa"/>
            <w:tcBorders>
              <w:top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LⅢ01-D1/3</w:t>
            </w:r>
          </w:p>
        </w:tc>
        <w:tc>
          <w:tcPr>
            <w:tcW w:w="1401" w:type="dxa"/>
            <w:tcBorders>
              <w:top w:val="single" w:sz="6" w:space="0" w:color="000000"/>
            </w:tcBorders>
            <w:vAlign w:val="center"/>
          </w:tcPr>
          <w:p>
            <w:pPr>
              <w:pStyle w:val="Style15"/>
              <w:keepNext w:val="false"/>
              <w:keepLines w:val="false"/>
              <w:widowControl/>
              <w:pBdr/>
              <w:spacing w:lineRule="atLeast" w:line="255"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20-LⅢ01-R01/07</w:t>
            </w:r>
          </w:p>
        </w:tc>
      </w:tr>
    </w:tbl>
    <w:p>
      <w:pPr>
        <w:pStyle w:val="Normal"/>
        <w:rPr/>
      </w:pPr>
      <w:r>
        <w:rPr/>
      </w:r>
    </w:p>
    <w:sectPr>
      <w:footerReference w:type="default" r:id="rId2"/>
      <w:type w:val="nextPage"/>
      <w:pgSz w:w="11906" w:h="16838"/>
      <w:pgMar w:left="1803" w:right="1803"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om</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5:00Z</dcterms:created>
  <dc:creator>Administrator</dc:creator>
  <dc:description/>
  <dc:language>en-US</dc:language>
  <cp:lastModifiedBy>李威</cp:lastModifiedBy>
  <dcterms:modified xsi:type="dcterms:W3CDTF">2020-08-31T02: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