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20</w:t>
      </w:r>
      <w:r>
        <w:rPr/>
        <w:t>年第九批建设工程质量检测机构审查意见的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照《中华人民共和国行政许可法》及有关建设工程质量检测机构资质管理规定，我厅对近期建设工程质量检测机构的申报材料进行了审查，现将审查意见予以公示，公示期为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报企业可登录“河南政务服务网”查询具体审查意见，公示结论为不同意的企业可在公示期内在线补充完善相关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地址：郑州市郑东新区郑开大道</w:t>
      </w:r>
      <w:r>
        <w:rPr/>
        <w:t>89</w:t>
      </w:r>
      <w:r>
        <w:rPr/>
        <w:t>号河南建设大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邮政编码：</w:t>
      </w:r>
      <w:r>
        <w:rPr/>
        <w:t>451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电话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监督举报电话</w:t>
      </w:r>
      <w:r>
        <w:rPr/>
        <w:t>(</w:t>
      </w:r>
      <w:r>
        <w:rPr/>
        <w:t>厅机关纪委</w:t>
      </w:r>
      <w:r>
        <w:rPr/>
        <w:t>)</w:t>
      </w:r>
      <w:r>
        <w:rPr/>
        <w:t>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2020</w:t>
      </w:r>
      <w:r>
        <w:rPr/>
        <w:t>年第九批工程质量检测机构资质审查意见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第九批工程质量检测机构资质审查意见汇总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642"/>
        <w:gridCol w:w="2103"/>
        <w:gridCol w:w="2103"/>
        <w:gridCol w:w="88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资质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类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金鼎建设工程质量检测有限责任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阳市中汇建设工程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爱县建设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城市建设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高发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衡科建设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金禾检验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翔盛工程检测鉴定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佳峰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封市建信建筑节能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卢氏县砼信建设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漯河迪谱工程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节能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用建筑工程室内环境质量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顶山市鹰建质量检测服务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平舆县金正建设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濮阳市建达建设工程质量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县万昌建设工程质量检测有限责任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首次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禹州市春茂工程检测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钢集团郑州金属制品研究院有限公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见证取样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基基础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桥梁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增项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体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钢结构工程检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延续审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08-14T13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