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80" w:before="0" w:after="0"/>
        <w:ind w:left="0" w:right="0" w:firstLine="6626"/>
        <w:rPr>
          <w:rFonts w:ascii="仿宋" w:hAnsi="仿宋" w:eastAsia="仿宋" w:cs="微软雅黑"/>
          <w:color w:val="666666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bidi="ar"/>
        </w:rPr>
        <w:t xml:space="preserve">  </w:t>
      </w:r>
    </w:p>
    <w:p>
      <w:pPr>
        <w:pStyle w:val="Normal"/>
        <w:widowControl/>
        <w:jc w:val="center"/>
        <w:rPr>
          <w:rFonts w:ascii="宋体" w:hAnsi="宋体" w:cs="微软雅黑"/>
          <w:b/>
          <w:b/>
          <w:color w:val="000000"/>
          <w:kern w:val="0"/>
          <w:sz w:val="44"/>
          <w:szCs w:val="44"/>
          <w:lang w:bidi="ar"/>
        </w:rPr>
      </w:pPr>
      <w:r>
        <w:rPr>
          <w:rFonts w:cs="微软雅黑" w:ascii="宋体" w:hAnsi="宋体"/>
          <w:b/>
          <w:color w:val="000000"/>
          <w:kern w:val="0"/>
          <w:sz w:val="44"/>
          <w:szCs w:val="44"/>
          <w:lang w:bidi="ar"/>
        </w:rPr>
        <w:t>2020</w:t>
      </w:r>
      <w:r>
        <w:rPr>
          <w:rFonts w:ascii="宋体" w:hAnsi="宋体" w:cs="微软雅黑"/>
          <w:b/>
          <w:color w:val="000000"/>
          <w:kern w:val="0"/>
          <w:sz w:val="44"/>
          <w:szCs w:val="44"/>
          <w:lang w:bidi="ar"/>
        </w:rPr>
        <w:t>年第三批劳务企业资质审查统计表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275"/>
        <w:gridCol w:w="5209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审查意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备      注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河南昌众建设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不同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牛现卫身份信息存疑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洛阳易翰建筑劳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 xml:space="preserve">同意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河南东曌建筑劳务分包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不同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范温柱、董胜光身份证过期。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洛阳河豫建设工程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汝阳县力凌建筑安装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洛阳中设建筑劳务分包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河南昌州建筑劳务分包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不同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焦凯凯、李小保、许瑞芬、都庆祝、张猛、张林、巴福祥证书存疑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洛阳壮旗建筑劳务分包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不同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邱佳贝证书存疑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河南伟帅建筑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河南雷登建筑安装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洛阳亚胜人力资源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不同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韩博士身份信息存疑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河南荣昊建筑安装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不同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技术工人张良、邓斌、郑世龙、毕潇阳证书存疑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洛阳稳权建筑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不同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陈红玉、游小泉证书存疑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河南崇迎建筑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不同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王鹏、徐茜茜个人信息存疑。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洛阳云恰建筑劳务分包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不同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净资产存疑，技术工人不达标。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洛阳远辉建筑劳务分包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 xml:space="preserve">同意                         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汝阳腾达公路养护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不同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未提供技术负责人资料、侯富林信息存疑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洛阳储瑞建设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不同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未提供净资产证明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洛阳鸾宇建筑劳务分包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不同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未提供净资产证明，刘克勤、郝新民身份信息存疑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洛阳坤源劳务分包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洛阳喆焜建筑劳务分包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不同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净资产不达标，未提供技术负责人材料，李一飞证书存疑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洛阳洛诚建筑劳务分包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不同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净资产存疑，章程不清晰，技术负责人证书存疑，申请表技术工人名单与证书提供名单不符，未提供社保发票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河南熙秀建筑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不同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技术负责人不达标，未提供社保证明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洛阳成越建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不同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贺觉党身份信息存疑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洛阳立群建筑劳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不同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黄杰身份信息存疑，未提供社保明细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河南广赐建筑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不同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未提供社保证明，净资产存疑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洛阳郎沃建筑劳务分包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洛阳暖源建筑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微软雅黑"/>
          <w:color w:val="000000"/>
          <w:kern w:val="0"/>
          <w:sz w:val="24"/>
          <w:lang w:bidi="ar"/>
        </w:rPr>
      </w:pPr>
      <w:r>
        <w:rPr>
          <w:rFonts w:eastAsia="仿宋" w:cs="微软雅黑" w:ascii="仿宋" w:hAnsi="仿宋"/>
          <w:color w:val="000000"/>
          <w:kern w:val="0"/>
          <w:sz w:val="24"/>
          <w:lang w:bidi="ar"/>
        </w:rPr>
      </w:r>
    </w:p>
    <w:sectPr>
      <w:footerReference w:type="default" r:id="rId2"/>
      <w:type w:val="nextPage"/>
      <w:pgSz w:w="11906" w:h="16838"/>
      <w:pgMar w:left="1418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3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54:00Z</dcterms:created>
  <dc:creator>user</dc:creator>
  <dc:description/>
  <dc:language>en-US</dc:language>
  <cp:lastModifiedBy>Administrator</cp:lastModifiedBy>
  <cp:lastPrinted>2020-08-11T11:14:00Z</cp:lastPrinted>
  <dcterms:modified xsi:type="dcterms:W3CDTF">2020-08-11T08:27:2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