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人力资源和社会保障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外地来安人员专业技术资格确认情况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152"/>
        <w:gridCol w:w="1187"/>
        <w:gridCol w:w="2224"/>
        <w:gridCol w:w="2588"/>
        <w:gridCol w:w="2278"/>
      </w:tblGrid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  号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  名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资格发证单位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单位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彪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湛江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800300383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赖波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01022959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志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珠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010225799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倩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家庄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94938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光宁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家庄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3814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孔令丽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平顶山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0461913090000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福兴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谭正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09301010000025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永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廉国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濮阳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0707024617090014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豫北水利勘测设计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国欣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方正水利工程咨询有限公司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199990041809090000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豫北水利勘测设计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  韬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5304010000005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雄润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祎鑫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城乡规划设计研究总院有限公司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1908917090028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豫北水利勘测设计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东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1304010000004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雄润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园园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濮阳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0790319030000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黄县第四高级中学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小飞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1900301039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牛瑞龙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487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建筑设计研究院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席梦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GC2305346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旭零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行宇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GC3005565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旭零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智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04149028352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宇涵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20000017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学荣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1488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金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1301010000027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东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省工业和信息化委员会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1903417090006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海静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省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5884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豆  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00201132253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健敏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萍乡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201710023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敏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源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1600300421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雄润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志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西省住房和城乡建设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5-3290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古植臣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西省住房和城乡建设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5-3290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  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010215441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  凯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2301150000008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锡广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港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70915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浩鑫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与喆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51199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浩鑫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志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省国资委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99281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汇通控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广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宁波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3302201800410022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闫志慧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100303852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龙元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珠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400300948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志兵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濮阳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0790417030000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第一中学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  颖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郑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0190123515030000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第一中学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改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乡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0506800116030006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第一中学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  裕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7301010000020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浩鑫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志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7301010000153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浩鑫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迎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6301010000165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浩鑫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祥金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044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浩鑫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  骁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山大洋电机股份有限公司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2000300085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通途公路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培育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0401303009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锦岳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  威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鞍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0301303023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锦岳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  丹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0701103035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锦岳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卓越豪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佛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600300529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阙梦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省东湖开发区职改办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T000201830095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成玲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圳市坪山区人力资源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310300009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  敏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杭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33010006243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桂  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6303150000000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洪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304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本军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煤炭工程中级专业技术职务评委会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煤中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-03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  京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珠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400300618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春强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杭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33010003694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  樑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绍兴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083025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  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福建省工商业联合会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闽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009-0030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  昊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1836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游秋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庆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Y10060110069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  乐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04195036072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焯劲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000301132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  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6459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雄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东省东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010201402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州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黔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3168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天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606300578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省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1690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江东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02590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刘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宁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4562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浩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3217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  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1748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  铸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3816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灿浩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农垦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8792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  强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工程技术职务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309112579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洪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工程技术职务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09306484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  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东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010300243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大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阜新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03073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  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烟台市工程技术职务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600192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东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工程技术职务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409538024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  鑫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工程技术职务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09309758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工程技术职务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09309745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翼行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0321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宇宁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0322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晟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0323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海涛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工程技术职务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42533096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东升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宁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809-0710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可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2741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燕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港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1984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凯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2040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  亮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淮安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H201433301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波涛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淮安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H201433303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  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绵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549602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  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蚌埠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无编号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普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蚌埠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无编号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润清洁能源开发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璐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101000000094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力华工程设备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  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6283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  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淮安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H201625903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首鼎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文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龙江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68082025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祥聚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万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口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1591712090002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祥聚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但  弘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防城港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8986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建京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卜  玲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四川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6181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国信电力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佶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四川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11425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国信电力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成茂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州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黔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1006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国信电力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  昕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126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洽鑫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  彬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000301152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千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若群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韶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200300278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千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希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呼伦贝尔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1066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  亮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053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  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滁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418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飞泽建筑装饰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  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吉林省住房和城乡建设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013C073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靖乾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名基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海南省住房和建设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琼建职中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006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靖乾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友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7304060000001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靖乾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  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海口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31153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靖乾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红干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济源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1801195090001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党小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976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恒电昌景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茹  静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西安高新技术产业开发区职改办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70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恒电昌景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晓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0701503001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妮子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218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  显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218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铭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000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林轩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058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毛志斌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280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长兵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151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  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珠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400300630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锦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孝感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001201830085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010217150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树云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珠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400300670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  敏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海口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31149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千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嘉亮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佛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010225981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千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  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惠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69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千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晓丹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5301010000200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千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珍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东省东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1900301899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建京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俊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309309730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  亮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2209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  飞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淮北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HBJX34201705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伟青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30193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钢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29612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韩  涛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省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283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  梁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ZZJPS20190403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  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都市职称改革工作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5254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闫登建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乐山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乐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01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国信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功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乐山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乐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08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国信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建松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乐山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乐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117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国信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桂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饿边县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8090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国信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  丽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乐山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乐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00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国信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宸甫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300302010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宏达电力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林芝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100000000037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宏达电力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先东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100000000034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宏达电力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  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华人民共和国信息产业部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2253030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恒电昌景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  磊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2135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中和信建筑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知意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101000000066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优创供电服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立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港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1994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双键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科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宁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945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宏达电力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艳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港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70703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正泽建筑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云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国资委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5549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宏达电力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德保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崇左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94796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宏达电力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柯燕君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三台县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07417019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国信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汶蒿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都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001372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国信电力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雯雯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0239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邵溪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夏回族自治区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20208419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银坤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清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台前县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0790606913030001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县吕村镇西常山小学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  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宿迁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ND1230465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冬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孝感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001201930109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荣  苗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孝感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001201930031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方  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孝感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001201930031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婷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连云港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2089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广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1002021132H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  强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省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8728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侯全志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7304110000000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永鑫建筑安装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黎  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孝感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001201930013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联合电器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晶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节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黔特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41012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永鑫建筑安装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茗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430401000003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千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林凯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090000009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千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侯倩倩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市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NJZJ201914000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睿树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志林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101000000065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优创供电服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  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101000000057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优创供电服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涂振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6101000000046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优创供电服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建成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7101000000056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优创供电服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  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福建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009-6159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桂荣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佛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010223507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守龙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6305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大朋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0203203031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成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庆市社会人才职称改革办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140111446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雒贵彬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0100403417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伟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107000000098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汤  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107000000098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申哲展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沙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7301010000199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湘才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6101000000041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  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101000000217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新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120000015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文梯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120000019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毛肖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120000019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岐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阳江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1700300429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吉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000301155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舜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606300586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兴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珠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400300002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鹏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云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102001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  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2787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明然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2780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许诺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市职称工作领导小组办公室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14150000045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  尧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市职称工作领导小组办公室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14150000162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玉宝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吉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014C13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迎涛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104201230126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  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5301010000069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  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4301070000002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义东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1301060000000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显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5301000000016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伍全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省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无编号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旭旋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6544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小东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591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琼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906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韦政胜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6580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中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763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  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1833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卢荣臻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佛山市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606300048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  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都市职称改革工作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341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遵圣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5-B-042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晟实业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永和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珠海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400300299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圣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烟台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60003330080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易晓青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6102000000004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黎明科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9161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  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1010000344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坤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304010000016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韦晓春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X2202002928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骆东亮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120000003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守厂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120000008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磊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120000004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洪铭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000301139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杨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门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700300498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  越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海口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31234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金龙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04323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金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汾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53535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建烨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建增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汾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53575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建烨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文军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汾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53535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建烨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军亮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汾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53570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建烨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路鹏程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汾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53535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建烨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瑞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汾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53575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建烨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建文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汾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53535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建烨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文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汾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53575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建烨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  浩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6112000000000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蒋中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7112000000008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金鹏安装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圆圆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济南高新区管委会人力资源管理部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10133330103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宏达电力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柯  翔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80420193075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盈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起堂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0203203069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盈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友林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251581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双键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  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4913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双键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信树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5306030000000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双键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田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07101000000012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双键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吉琼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绍兴市人事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204083002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双键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风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  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镇江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311000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金斗防水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  鹏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0200403030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继亮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鞍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0301303024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庭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030130307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晓影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2830072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玉东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蚌埠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129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廷淼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蚌埠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059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颢妍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0401303000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然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4287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沙金玲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3447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矫云涛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1722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鞍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01922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化建工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龙  飞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09000231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  雨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05301496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荣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309057002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309301497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保栋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烟台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600016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殿强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烟台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5600088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恒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烟台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600130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晓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2460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陈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徽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Z178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  文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4213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杰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4681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瑞松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GC1205845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少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西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2610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  博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2072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建奇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福建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009-10986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桂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玉树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92071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昊坤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昌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101000000046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优创供电服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茹意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垣县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0590802616030001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州市市直第九小学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若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09310804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  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北省职称改革领导小组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D173268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昊建筑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01308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昊建筑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东民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厦门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209-2146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昊建筑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叶元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101000000021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昊建筑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  松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呼伦贝尔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12619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昊建筑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强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GC0606042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昊建筑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金平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佛山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600300664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红蓝潮装饰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牟音如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烟台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5600074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  伟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9302382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沙姜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青岛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309057044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贯达建设发展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  磊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宜昌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003201700329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昊建筑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小龙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宜昌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000201730626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广昊建筑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建斌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杭州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33010008532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优创实业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  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东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0010238125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优创实业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建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庆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Z00000110072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优创实业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明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7227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优创实业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兆林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6587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优创实业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国庆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京市职称工作领导小组办公室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C201700011760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优创实业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润学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济南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310075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凯锋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鹰潭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11340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西郊建筑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子英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西壮族自治区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0368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西郊建筑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  权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010000466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西郊建筑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炜豪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301110000016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市西郊建筑安装有限责任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余美亮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厦门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209-2947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  冶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1559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言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朝阳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03426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立庆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重庆市人民政府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140111485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  鑫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照市人力资源和社会保障局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7148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  冬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79285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洪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辽宁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00004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贺  瑞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1911222000319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裴旖婷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6301000000070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河满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110001200013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豫林建工集团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  安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53040100000267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祥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小鹏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1010000000272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祥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  韬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7101000000003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祥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  源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33010000000381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祥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  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西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9675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祥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俊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四川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422174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祥通建筑工程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廖智华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91010000000486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优创供电服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  兵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08181010000000545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优创供电服务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文超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1003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余  勇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东省人力资源和社会保障厅</w:t>
            </w:r>
          </w:p>
        </w:tc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0003011278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阳鼎茂园林绿化有限公司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63" w:right="1349" w:gutter="0" w:header="851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59:00Z</dcterms:created>
  <dc:creator>User</dc:creator>
  <dc:description/>
  <dc:language>en-US</dc:language>
  <cp:lastModifiedBy>李威</cp:lastModifiedBy>
  <cp:lastPrinted>2020-07-15T09:20:00Z</cp:lastPrinted>
  <dcterms:modified xsi:type="dcterms:W3CDTF">2020-08-11T10:10:40Z</dcterms:modified>
  <cp:revision>37</cp:revision>
  <dc:subject/>
  <dc:title>安职改〔2012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