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阳市人力资源和社会保障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撤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度部分工程师资格人员名单</w:t>
      </w:r>
    </w:p>
    <w:tbl>
      <w:tblPr>
        <w:tblW w:w="89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1005"/>
        <w:gridCol w:w="3746"/>
        <w:gridCol w:w="3458"/>
      </w:tblGrid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俊伟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亚港建设工程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2205800214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媛媛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优泽水利工程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2300000366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勇生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中创建筑工程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8101400448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田伟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汇聚建设发展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8101400608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郝晓亮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富鑫建筑工程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8101400854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珊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晨丰建筑工程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8101401283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禹飞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州市建工城建集团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8101401425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明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大成建设工程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8101401464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贵强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大成建设工程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8101401471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元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大成建设工程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8101401478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建伟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凯归建筑工程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8101401601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封延锋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州市航安建筑劳务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8101401714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冯贺乐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州市航安建筑劳务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8101401725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郝永军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安阳建工（集团）有限责任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9900001809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任国贤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创恒建设有限公司安阳分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9900001888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光骁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磐礴建筑工程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9900001939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程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安阳建设（集团）劳务有限责任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9900001991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井立胜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业嘉建筑工程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9900002249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芳芳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安阳建力集团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3059900002282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雷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昌明建筑工程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2058101400150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林生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旭隆建设集团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2058101400165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国林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海华祥建设发展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1058101400043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恒源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安阳恒嘉建筑工程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0059900000478 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兰会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邦昊建设工程有限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0058101400360 </w:t>
            </w:r>
          </w:p>
        </w:tc>
      </w:tr>
      <w:tr>
        <w:trPr>
          <w:trHeight w:val="4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邓学强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安阳鑫众建筑劳务有限责任公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20190950059900000442 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63" w:right="1349" w:gutter="0" w:header="851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59:00Z</dcterms:created>
  <dc:creator>User</dc:creator>
  <dc:description/>
  <dc:language>en-US</dc:language>
  <cp:lastModifiedBy>李威</cp:lastModifiedBy>
  <cp:lastPrinted>2020-07-15T09:20:00Z</cp:lastPrinted>
  <dcterms:modified xsi:type="dcterms:W3CDTF">2020-08-11T10:07:06Z</dcterms:modified>
  <cp:revision>37</cp:revision>
  <dc:subject/>
  <dc:title>安职改〔2012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