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度第一批城乡规划编制单位资质审查结果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城乡规划局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城乡规划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城乡规划编制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照《城乡规划编制单位资质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确定的资质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一批申请城乡规划编制资质的单位进行了审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审查结果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度第一批城乡规划编制资质审查结果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度第一批城乡规划编制资质审查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7"/>
      </w:tblGrid>
      <w:tr>
        <w:trPr>
          <w:trHeight w:val="804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通过核定的单位</w:t>
            </w:r>
          </w:p>
        </w:tc>
      </w:tr>
      <w:tr>
        <w:trPr>
          <w:trHeight w:val="867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绿建景观设计工程有限公司（乙级）</w:t>
            </w:r>
          </w:p>
        </w:tc>
      </w:tr>
      <w:tr>
        <w:trPr>
          <w:trHeight w:val="867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郑州交通规划勘察设计研究院（丙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7-11-09T1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